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курсу «Теория гражданско-правовой сдел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   2008</w:t>
      </w:r>
    </w:p>
    <w:p>
      <w:pPr>
        <w:pStyle w:val="Normal"/>
        <w:ind w:left="-108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Н.Л.Кл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спецкурсу «Теория гражданско-правовой сделки» /Сибирс. Федеральн. ун-т; Сост. Н.Л.Клык. Красноярск, 2008, 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чатается по решению редакционно-издательского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бирского  Федерального       университ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ибирский федеральный университет, 200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1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1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1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1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1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1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1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1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                                                                                             стр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/>
      </w:pPr>
      <w:r>
        <w:rPr>
          <w:sz w:val="28"/>
          <w:szCs w:val="28"/>
        </w:rPr>
        <w:t>Тема 1. Общие положения о гражданско-правовых  сделках ……………...4</w:t>
      </w:r>
    </w:p>
    <w:p>
      <w:pPr>
        <w:pStyle w:val="Normal"/>
        <w:ind w:left="-1080" w:right="1435" w:hanging="0"/>
        <w:jc w:val="both"/>
        <w:rPr/>
      </w:pPr>
      <w:r>
        <w:rPr>
          <w:sz w:val="28"/>
          <w:szCs w:val="28"/>
        </w:rPr>
        <w:t xml:space="preserve">Тема 2. Место односторонних сделок в системе гражданского права.......4  </w:t>
      </w:r>
    </w:p>
    <w:p>
      <w:pPr>
        <w:pStyle w:val="Normal"/>
        <w:tabs>
          <w:tab w:val="clear" w:pos="708"/>
          <w:tab w:val="left" w:pos="-720" w:leader="none"/>
        </w:tabs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Абстрактные  и каузальные сделки……………………………......4 </w:t>
      </w:r>
    </w:p>
    <w:p>
      <w:pPr>
        <w:pStyle w:val="Normal"/>
        <w:tabs>
          <w:tab w:val="clear" w:pos="708"/>
          <w:tab w:val="left" w:pos="-720" w:leader="none"/>
        </w:tabs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4. Консенсуальные и   реальные договоры………………………..... 4</w:t>
      </w:r>
    </w:p>
    <w:p>
      <w:pPr>
        <w:pStyle w:val="Normal"/>
        <w:ind w:left="-1080" w:right="1435" w:hanging="0"/>
        <w:jc w:val="both"/>
        <w:rPr/>
      </w:pPr>
      <w:r>
        <w:rPr>
          <w:sz w:val="28"/>
          <w:szCs w:val="28"/>
        </w:rPr>
        <w:t>Тема 5. Разграничение договоров по субъектному составу……………….5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 Непоименованные  и смешанные договоры……………………...5 </w:t>
      </w:r>
    </w:p>
    <w:p>
      <w:pPr>
        <w:pStyle w:val="Normal"/>
        <w:ind w:left="-1080" w:right="1435" w:hanging="0"/>
        <w:jc w:val="both"/>
        <w:rPr/>
      </w:pPr>
      <w:r>
        <w:rPr>
          <w:sz w:val="28"/>
          <w:szCs w:val="28"/>
        </w:rPr>
        <w:t>Тема 7. Предварительный договор………………………………………….5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8. Договоры по передаче имущества………………………………...5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9. Договоры о выполнении работ и оказании услуг………………5-6</w:t>
      </w:r>
    </w:p>
    <w:p>
      <w:pPr>
        <w:pStyle w:val="Normal"/>
        <w:ind w:left="-1080" w:right="1435" w:hanging="0"/>
        <w:rPr>
          <w:sz w:val="28"/>
          <w:szCs w:val="28"/>
        </w:rPr>
      </w:pPr>
      <w:r>
        <w:rPr>
          <w:sz w:val="28"/>
          <w:szCs w:val="28"/>
        </w:rPr>
        <w:t>Тема 10. Договоры по распоряжению правами на результаты  интеллектуальной деятельности и средств индивидуализации…………..5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Источники по курсу………………………………………………………...5 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Законодательство………………………………………………………….5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удебная практика………………………………………………………9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сточники по отдельным темам…………………………………………12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ме 1..……………………………………………………………………12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2……………………………………………………………………..17  </w:t>
      </w:r>
    </w:p>
    <w:p>
      <w:pPr>
        <w:pStyle w:val="Normal"/>
        <w:tabs>
          <w:tab w:val="clear" w:pos="708"/>
          <w:tab w:val="left" w:pos="-720" w:leader="none"/>
        </w:tabs>
        <w:ind w:left="-1080" w:right="1435" w:hanging="0"/>
        <w:jc w:val="both"/>
        <w:rPr/>
      </w:pPr>
      <w:r>
        <w:rPr>
          <w:sz w:val="28"/>
          <w:szCs w:val="28"/>
        </w:rPr>
        <w:t xml:space="preserve">По теме 3……………………………………………………………………..19  </w:t>
      </w:r>
    </w:p>
    <w:p>
      <w:pPr>
        <w:pStyle w:val="Normal"/>
        <w:tabs>
          <w:tab w:val="clear" w:pos="708"/>
          <w:tab w:val="left" w:pos="-720" w:leader="none"/>
        </w:tabs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4……………………………………………………………………..21  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ме 5……………………………………………………………………..22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ме 6……………………………………………………………………..27</w:t>
      </w:r>
    </w:p>
    <w:p>
      <w:pPr>
        <w:pStyle w:val="Normal"/>
        <w:ind w:left="-1080" w:right="1435" w:hanging="0"/>
        <w:jc w:val="both"/>
        <w:rPr/>
      </w:pPr>
      <w:r>
        <w:rPr>
          <w:sz w:val="28"/>
          <w:szCs w:val="28"/>
        </w:rPr>
        <w:t>По теме 7……………………………………………………………………..28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ме 8……………………………………………………………………..29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9……………………………………………………………………..36  </w:t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 10……………………………………………………………………44    </w:t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щие положения  о гражданско-правовой  сделке.</w:t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50" w:right="1435" w:hanging="1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понятия  «сделка»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50" w:right="1435" w:hanging="1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я и волеизъявление в сделке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50" w:right="1435" w:hanging="1530"/>
        <w:jc w:val="both"/>
        <w:rPr>
          <w:sz w:val="28"/>
          <w:szCs w:val="28"/>
        </w:rPr>
      </w:pPr>
      <w:r>
        <w:rPr>
          <w:sz w:val="28"/>
          <w:szCs w:val="28"/>
        </w:rPr>
        <w:t>Форма сделк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50" w:right="1435" w:hanging="1530"/>
        <w:jc w:val="both"/>
        <w:rPr/>
      </w:pPr>
      <w:r>
        <w:rPr>
          <w:sz w:val="28"/>
          <w:szCs w:val="28"/>
        </w:rPr>
        <w:t xml:space="preserve">Теоретический и практический аспект различения понятий  «сделка» </w:t>
      </w:r>
    </w:p>
    <w:p>
      <w:pPr>
        <w:pStyle w:val="Normal"/>
        <w:ind w:left="-1080" w:right="14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«договор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50" w:right="1435" w:hanging="153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недействительных  сделок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50" w:right="1435" w:hanging="153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 заключения, изменения и расторжения договор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50" w:right="1435" w:hanging="1530"/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ции  сделок и договоров.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Место односторонних сделок в системе гражданского прав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510" w:right="1435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дносторонней сделк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510" w:right="1435" w:hanging="570"/>
        <w:jc w:val="both"/>
        <w:rPr>
          <w:sz w:val="28"/>
          <w:szCs w:val="28"/>
        </w:rPr>
      </w:pPr>
      <w:r>
        <w:rPr>
          <w:sz w:val="28"/>
          <w:szCs w:val="28"/>
        </w:rPr>
        <w:t>Виды односторонних сдел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510" w:right="1435" w:hanging="570"/>
        <w:jc w:val="both"/>
        <w:rPr/>
      </w:pPr>
      <w:r>
        <w:rPr>
          <w:sz w:val="28"/>
          <w:szCs w:val="28"/>
        </w:rPr>
        <w:t>Сфера использования односторонних сделок.</w:t>
      </w:r>
    </w:p>
    <w:p>
      <w:pPr>
        <w:pStyle w:val="Normal"/>
        <w:tabs>
          <w:tab w:val="clear" w:pos="708"/>
          <w:tab w:val="left" w:pos="-720" w:leader="none"/>
        </w:tabs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Абстрактные  и каузальные сдел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510" w:right="1435" w:hanging="57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б абстрактных сдел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510" w:right="1435" w:hanging="57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бстрактные    сделки и сделки, абстрактные по общему прав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510" w:right="1435" w:hanging="570"/>
        <w:jc w:val="both"/>
        <w:rPr>
          <w:sz w:val="28"/>
          <w:szCs w:val="28"/>
        </w:rPr>
      </w:pPr>
      <w:r>
        <w:rPr>
          <w:sz w:val="28"/>
          <w:szCs w:val="28"/>
        </w:rPr>
        <w:t>Абстрактные и каузальные сделки   как основа для разграничения   основных и распорядительных сделок.</w:t>
      </w:r>
    </w:p>
    <w:p>
      <w:pPr>
        <w:pStyle w:val="Normal"/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4. Консенсуальные и   реальные договоры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60" w:leader="none"/>
        </w:tabs>
        <w:ind w:left="720" w:right="1435" w:hanging="360"/>
        <w:jc w:val="both"/>
        <w:rPr/>
      </w:pPr>
      <w:r>
        <w:rPr>
          <w:sz w:val="28"/>
          <w:szCs w:val="28"/>
        </w:rPr>
        <w:t xml:space="preserve">Практическое значение разграничения консенсуальных и реальных договоров в различные периоды российской цивилистики.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нсуальные и реальные договоры как основа для разграничения  обязательственных и вещных договоров. </w:t>
      </w:r>
    </w:p>
    <w:p>
      <w:pPr>
        <w:pStyle w:val="Normal"/>
        <w:tabs>
          <w:tab w:val="clear" w:pos="708"/>
          <w:tab w:val="left" w:pos="8460" w:leader="none"/>
        </w:tabs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5. Разграничение договоров по субъектному составу.</w:t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720" w:right="1435" w:hanging="465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различении договоров по субъектному состав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720" w:right="1435" w:hanging="465"/>
        <w:jc w:val="both"/>
        <w:rPr/>
      </w:pPr>
      <w:r>
        <w:rPr>
          <w:sz w:val="28"/>
          <w:szCs w:val="28"/>
        </w:rPr>
        <w:t xml:space="preserve">Теоретическое и практическое значение  различения гражданских, коммерческих и предпринимательских договоро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720" w:right="1435" w:hanging="465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правового регулирования договоров с участием кредитных организаций (банковского кредита, факторинга, банковского вклада, банковского счёт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720" w:right="1435" w:hanging="465"/>
        <w:jc w:val="both"/>
        <w:rPr>
          <w:sz w:val="28"/>
          <w:szCs w:val="28"/>
        </w:rPr>
      </w:pPr>
      <w:r>
        <w:rPr>
          <w:sz w:val="28"/>
          <w:szCs w:val="28"/>
        </w:rPr>
        <w:t>Договор и третьи лица.</w:t>
      </w:r>
    </w:p>
    <w:p>
      <w:pPr>
        <w:pStyle w:val="Normal"/>
        <w:ind w:left="-1185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6.  Непоименованные  и смешанные договоры.</w:t>
      </w:r>
    </w:p>
    <w:p>
      <w:pPr>
        <w:pStyle w:val="Normal"/>
        <w:numPr>
          <w:ilvl w:val="0"/>
          <w:numId w:val="2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непоименованных  договоров.</w:t>
      </w:r>
    </w:p>
    <w:p>
      <w:pPr>
        <w:pStyle w:val="Normal"/>
        <w:numPr>
          <w:ilvl w:val="0"/>
          <w:numId w:val="2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и практический аспект выделения смешанных договоров.</w:t>
      </w:r>
    </w:p>
    <w:p>
      <w:pPr>
        <w:pStyle w:val="Normal"/>
        <w:ind w:left="-1080" w:right="1435" w:hanging="0"/>
        <w:rPr>
          <w:sz w:val="28"/>
          <w:szCs w:val="28"/>
        </w:rPr>
      </w:pPr>
      <w:r>
        <w:rPr>
          <w:sz w:val="28"/>
          <w:szCs w:val="28"/>
        </w:rPr>
        <w:t>3.   Практический аспект выделения инвестиционных договоров.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5. Предварительный договор.</w:t>
      </w:r>
    </w:p>
    <w:p>
      <w:pPr>
        <w:pStyle w:val="Normal"/>
        <w:numPr>
          <w:ilvl w:val="0"/>
          <w:numId w:val="13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 предварительного договора в актах товарообмена и в иных сферах имущественных отношений.</w:t>
      </w:r>
    </w:p>
    <w:p>
      <w:pPr>
        <w:pStyle w:val="Normal"/>
        <w:numPr>
          <w:ilvl w:val="0"/>
          <w:numId w:val="13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ные вопросы предварительного договора в современной теории и практике. </w:t>
      </w:r>
    </w:p>
    <w:p>
      <w:pPr>
        <w:pStyle w:val="Normal"/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6 . Договоры по передаче имущества.</w:t>
      </w:r>
    </w:p>
    <w:p>
      <w:pPr>
        <w:pStyle w:val="Normal"/>
        <w:numPr>
          <w:ilvl w:val="0"/>
          <w:numId w:val="1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а купли-продажи.</w:t>
      </w:r>
    </w:p>
    <w:p>
      <w:pPr>
        <w:pStyle w:val="Normal"/>
        <w:numPr>
          <w:ilvl w:val="0"/>
          <w:numId w:val="1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а поставки.</w:t>
      </w:r>
    </w:p>
    <w:p>
      <w:pPr>
        <w:pStyle w:val="Normal"/>
        <w:numPr>
          <w:ilvl w:val="0"/>
          <w:numId w:val="1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а контрактации.</w:t>
      </w:r>
    </w:p>
    <w:p>
      <w:pPr>
        <w:pStyle w:val="Normal"/>
        <w:numPr>
          <w:ilvl w:val="0"/>
          <w:numId w:val="1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а мены.</w:t>
      </w:r>
    </w:p>
    <w:p>
      <w:pPr>
        <w:pStyle w:val="Normal"/>
        <w:numPr>
          <w:ilvl w:val="0"/>
          <w:numId w:val="1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а дарения.</w:t>
      </w:r>
    </w:p>
    <w:p>
      <w:pPr>
        <w:pStyle w:val="Normal"/>
        <w:numPr>
          <w:ilvl w:val="0"/>
          <w:numId w:val="1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ные вопросы договора аренды. </w:t>
      </w:r>
    </w:p>
    <w:p>
      <w:pPr>
        <w:pStyle w:val="Normal"/>
        <w:numPr>
          <w:ilvl w:val="0"/>
          <w:numId w:val="1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а финансовой аренды (лизинга).</w:t>
      </w:r>
    </w:p>
    <w:p>
      <w:pPr>
        <w:pStyle w:val="Normal"/>
        <w:numPr>
          <w:ilvl w:val="0"/>
          <w:numId w:val="1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а ренты.</w:t>
      </w:r>
    </w:p>
    <w:p>
      <w:pPr>
        <w:pStyle w:val="Normal"/>
        <w:numPr>
          <w:ilvl w:val="0"/>
          <w:numId w:val="1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а найма жилого помещения.</w:t>
      </w:r>
    </w:p>
    <w:p>
      <w:pPr>
        <w:pStyle w:val="Normal"/>
        <w:numPr>
          <w:ilvl w:val="0"/>
          <w:numId w:val="1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ные вопросы договора безвозмездного пользования (ссуда).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right="143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Договоры о выполнении работ и оказании услуг.</w:t>
      </w:r>
    </w:p>
    <w:p>
      <w:pPr>
        <w:pStyle w:val="Normal"/>
        <w:numPr>
          <w:ilvl w:val="0"/>
          <w:numId w:val="16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а подряда.</w:t>
      </w:r>
    </w:p>
    <w:p>
      <w:pPr>
        <w:pStyle w:val="Normal"/>
        <w:numPr>
          <w:ilvl w:val="0"/>
          <w:numId w:val="16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а возмездного оказания услуг.</w:t>
      </w:r>
    </w:p>
    <w:p>
      <w:pPr>
        <w:pStyle w:val="Normal"/>
        <w:numPr>
          <w:ilvl w:val="0"/>
          <w:numId w:val="16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ов поручения, комиссии и агентского договора.</w:t>
      </w:r>
    </w:p>
    <w:p>
      <w:pPr>
        <w:pStyle w:val="Normal"/>
        <w:numPr>
          <w:ilvl w:val="0"/>
          <w:numId w:val="16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а  страхования.</w:t>
      </w:r>
    </w:p>
    <w:p>
      <w:pPr>
        <w:pStyle w:val="Normal"/>
        <w:numPr>
          <w:ilvl w:val="0"/>
          <w:numId w:val="16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а хранения.</w:t>
      </w:r>
    </w:p>
    <w:p>
      <w:pPr>
        <w:pStyle w:val="Normal"/>
        <w:numPr>
          <w:ilvl w:val="0"/>
          <w:numId w:val="16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а доверительного управления.</w:t>
      </w:r>
    </w:p>
    <w:p>
      <w:pPr>
        <w:pStyle w:val="Normal"/>
        <w:numPr>
          <w:ilvl w:val="0"/>
          <w:numId w:val="16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ные вопросы договора коммерческой концессии. </w:t>
      </w:r>
    </w:p>
    <w:p>
      <w:pPr>
        <w:pStyle w:val="Normal"/>
        <w:numPr>
          <w:ilvl w:val="0"/>
          <w:numId w:val="16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договора перевозки, буксировки и транспортной экспедиции.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Договоры по распоряжению правами на результаты интеллектуальной деятельности и средств индивидуализации.</w:t>
      </w:r>
    </w:p>
    <w:p>
      <w:pPr>
        <w:pStyle w:val="Normal"/>
        <w:numPr>
          <w:ilvl w:val="0"/>
          <w:numId w:val="22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б отчуждении исключительного права. </w:t>
      </w:r>
    </w:p>
    <w:p>
      <w:pPr>
        <w:pStyle w:val="Normal"/>
        <w:numPr>
          <w:ilvl w:val="0"/>
          <w:numId w:val="22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й договор и его виды.</w:t>
      </w:r>
    </w:p>
    <w:p>
      <w:pPr>
        <w:pStyle w:val="Normal"/>
        <w:numPr>
          <w:ilvl w:val="0"/>
          <w:numId w:val="22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виды договоров по распоряжению правами на результаты.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й деятельности и средств индивидуализации.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4.  Договор авторского заказа.</w:t>
      </w:r>
    </w:p>
    <w:p>
      <w:pPr>
        <w:pStyle w:val="Normal"/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5" w:hanging="0"/>
        <w:jc w:val="both"/>
        <w:rPr/>
      </w:pPr>
      <w:r>
        <w:rPr/>
      </w:r>
    </w:p>
    <w:p>
      <w:pPr>
        <w:pStyle w:val="Normal"/>
        <w:ind w:right="1435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Источники по курсу </w:t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Законодательство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. 1)  от 30.11.1994 № 51-ФЗ (принят ГД ФС РФ 21.10.1994)(ред. от 06.12.2007)(с изм. и доп., вступающими в силу с 01.02.2008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. 2)  от 26.01.1996 № 14-ФЗ (принят ГД ФС РФ 22.12.1995) (ред. от 06.12.2007) (с изм. и доп., вступающими в силу с 01.02.2008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. 3) от 26.11.2001 № 146-ФЗ (принят ГД ФС РФ 01.11.2001)(ред. от 29.11.2007) (с изм. и доп., вступающими в силу с 15.01.2008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. 4)   от 18.12.2006 № 230-ФЗ (принят ГД ФС РФ 24.11.2006) (ред. от 01.12.2007)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12.2001 № 178-ФЗ (ред. от 01.12.2007) «О приватизации государственного и муниципального имущества» (принят ГД ФС РФ 30.11.2001) (с изм. и доп., вступающими в силу с 01.01.2008)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от 04.07.1991 № 1541-1 (ред. от 29.12.2004, с изм. от 15.06.2006) «О приватизации жилищного фонда в Российской Федерации» (с изм. и доп., вступающими в силу с 01.03.2005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 процессуальный кодекс  Российской Федерации от 14.11.2002 № 138-ФЗ (принят ГД ФС РФ 23.10.2002)</w:t>
        <w:br/>
        <w:t>(ред. от 04.12.2007) (с изм. и доп., вступающими в силу с 01.02.2008)      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битражный процессуальный кодекс Российской Федерации от 24.07.2002 № 95-ФЗ (принят ГД ФС РФ 14.06.2002)</w:t>
        <w:br/>
        <w:t>(ред. от 02.10.2007) (с изм. и доп., вступающими в силу с 01.02.2008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законодательства о нотариате  (утв. ВС РФ 11.02.1993 № 4462-1) (ред. от 18.10.2007)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1.07.1997 N 119-ФЗ (ред. от 26.06.2007) «Об исполнительном производстве» (принят ГД ФС РФ 04.06.1997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 кодекс Российской Федерации  от 25.10.2001 № 136-ФЗ (принят ГД ФС РФ 28.09.2001) (ред. от 08.11.2007)</w:t>
        <w:br/>
        <w:t>(с изм. и доп., вступающими в силу с 01.01.2008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 от 24.07.2002 № 101-ФЗ (ред. от 05.02.2007) «Об обороте земель сельскохозяйственного назначения»   (принят ГД ФС РФ 26.06.2002)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1.07.1997 № 122-ФЗ (ред. от 23.11.2007) «О государственной регистрации прав на недвижимое имущество и сделок  сним (принят ГД ФС РФ 17.06.1997)(с изм. и доп., вступающими в силу с 01.02.2008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внутреннего водного транспорта Российской Федерации   от 07.03.2001 № 24-ФЗ (принят ГД ФС РФ 07.02.2001) (ред. от 06.12.2007)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ый кодекс Российской Федерации     от 03.06.2006  74-ФЗ (принят ГД ФС РФ 12.04.2006) (ред. от 19.06.2007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 торгового мореплавания Российской Федерации     от 30.04.1999  81-ФЗ (принят ГД ФС РФ 31.03.1999)(ред. от 06.12.2007)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й кодекс   Российской Федерации   от 19.03.1997 № 60-ФЗ (принят ГД ФС РФ 19.02.1997) (ред. от 04.12.2007) (с изм. и доп., вступающими в силу с 16.12.2007) )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 от 25.08.1995 № 153-ФЗ (ред. от 10.01.2003) «О федеральном железнодорожном транспорте» (принят ГД ФС РФ 20.07.1995) //КонсультантПлюс. 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.01.2003 № 17-ФЗ (ред. от 08.11.2007) «О  железнодорожном транспорте  в Российской Федерации»     (принят ГД ФС РФ 24.12.2002)//КонсультантПлюс. 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закон от 10.01.2003 № 18-ФЗ (ред. от 08.11.2007) «Устав  железнодорожного транспорта   Российской Федерации»      (принят ГД ФС РФ 24.12.2002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30.06.2003 № 87-ФЗ «О транспортно-экспедиционной деятельности»  (принят ГД ФС РФ 11.06.2003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2.12.1990 № 395-1 (ред. от 03.03.2008) «О банках и банковской деятельности»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30.12.2004 № 218-ФЗ(ред. от 24.07.2007) «О кредитных историях» (принят ГД ФС РФ 22.12.2004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0.1998 № 164-ФЗ (ред. от 26.07.2006) «О финансовой аренде (лизинге)» (принят ГД ФС РФ 11.09.1998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14.11.2002 № 161-ФЗ (ред. от 01.12.2007)</w:t>
        <w:br/>
        <w:t>»О государственных и муниципальных унитарных предприятиях» (принят ГД ФС РФ 11.10.2002) (с изм. и доп., вступающими в силу с 01.01.2008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СФСР от  26.06.1991 № 1488-1(ред. от 10.01.2003) «Об инвестиционной  деятельности в РСФСР»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 25.02.1999 № 1488-1(ред. от 24.07.2007) «Об инвестиционной деятельности в Российской Федерации, осуществляемой в форме капитальных вложений» (принят ГД ФС РФ 15.07.1998)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9.07.1999 № 160-ФЗ (ред. от 26.06.2007) «Об иностранных инвестициях в Российской Федерации»  (принят ГД ФС РФ 25.06.1999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от 20.02.1992 № 2383-1(ред. от 15.04.2006) «О товарных биржах и биржевой торговле»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1.2001 № 156-ФЗ (ред. от 06.12.2007) «Об инвестиционных фондах»  (принят ГД ФС РФ 11.10.2001) (с изм. и доп., вступающими в силу с 12.03.2008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2.04.1996 № 39-ФЗ (ред. от 06.12.2007) «О рынке ценных бумаг» (принят ГД ФС РФ 20.03.1996) (с изм. и доп., вступающими в силу с 01.01.2008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от 29.05.1992 № 2872-1 (ред. от 19.07.2007) «О залоге»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16.07.1998 № 102-ФЗ</w:t>
        <w:br/>
        <w:t>(ред. от 04.12.2007) «Об ипотеке (залоге недвижимости» (принят ГД ФС РФ 24.06.1997)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закон от 26.12.1995 № 208-ФЗ (ред. от 01.12.2007) «Об акционерных обществах» (принят ГД ФС РФ 24.11.1995) (с изм. и доп., вступающими в силу с 01.01.2008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8.02.1998 № 14-ФЗ (ред. от 18.12.2006) «Об обществах с ограниченной ответственностью» (принят ГД ФС РФ 14.01.1998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1.11.2003 № 152-ФЗ (ред. от 27.07.2006) «Об ипотечных ценных бумагах» (принят ГД ФС РФ 14.10.2003)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27.11.1992 № 4015-1(ред. от 29.11.2007) «Об организации </w:t>
        <w:br/>
        <w:t xml:space="preserve"> страхового дела в Российской Федерации»//КонсультантПлюс. 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3.12.2003 № 177-ФЗ (ред. от 13.03.2007) «О страховании вкладов физических лиц в банках Российской Федерации» (принят ГД ФС РФ 28.11.2003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10.12.2003 № 173-ФЗ (ред. от 30.10.2007) «О валютном регулировании и валютном контроле» (принят ГД ФС РФ 21.11.2003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от 26.03.1998 № 41-ФЗ (ред. от 24.07.2007) «О драгоценных металлах и драгоценных камнях» (принят ГД ФС РФ 04.03.1998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13.12.1994 № 60-ФЗ (ред. от 24.07.2007) «О поставках продукции для федеральных государственных нужд» (принят ГД ФС РФ 10.11.1994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закупках и поставках сельскохозяйственной продукции, сырья и продовольствия для государственных нужд» от  02.12.1994 № 53-ФЗ (ред. от 02.02.2006) (принят ГД ФС РФ 26.10.1994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от 06.05.1999 № 97-ФЗ «О конкурсах на размещение заказов на поставки товаров, выполнение работ, оказание услуг для государственных нужд» (принят ГД ФС РФ 07.04.1999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31.03.1999 № 69-ФЗ (ред. от 26.06.2007) «О газоснабжении в Российской Федерации» (принят ГД ФС РФ 12.03.1999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6.03.2003 № 35-ФЗ (ред. от 04.11.2007) «О электроэнергетике»   (принят ГД ФС РФ 21.02.2003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СФСР от 22.03.1991 N 948-1 (ред. от 26.07.2006) «О конкуренции и ограничении монополистической деятельности на товарных рынках»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3.06.1999 № 117-ФЗ (ред. от 02.02.2006) «О защите конкуренции на рынке финансовых услуг» (принят ГД ФС РФ 04.06.1999) 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11.08.1995 № 135-ФЗ(ред. от 30.12.2006) «О благотворительной деятельности и благотворительных организациях» (принят ГД ФС РФ 07.07.1995)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1.07.2005 № 115-ФЗ (ред. от 04.12.2007) «О концессионных соглашениях» (принят ГД ФС РФ 06.07.2005)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13.03.2006 № 38-ФЗ (ред. от 01.12.2007) «О рекламе» (принят ГД ФС РФ 22.02.2006) (с изм. и доп., вступающими в силу с 01.01.2008)//КонсультантПлюс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30.12.2004 № 214-ФЗ (ред. от 16.10.2006)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 (принят ГД ФС РФ 22.12.2004)//КонсультантПлюс.   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-720" w:right="107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6.10.2002 № 127-ФЗ (ред. от 01.12.2007) «О несостоятельности (банкротстве) (принят ГД ФС РФ 27.09.2002) (с изм. и доп., вступающими в силу с 01.02.2008) //КонсультантПлюс.</w:t>
      </w:r>
    </w:p>
    <w:p>
      <w:pPr>
        <w:pStyle w:val="Normal"/>
        <w:ind w:left="-1080" w:right="1435" w:hanging="0"/>
        <w:jc w:val="both"/>
        <w:rPr/>
      </w:pPr>
      <w:r>
        <w:rPr/>
        <w:br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Судебная практика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  Президиума ВАС РФ от 22.12.2005 № 101: «Обзор практики разрешения арбитражными судами дел, связанных с признанием недействительными публичных торгов, проводимых в рамках исполнительного производства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Президиума ВАС РФ от 09.06.2000 № 54:</w:t>
        <w:br/>
        <w:t xml:space="preserve">«О сделках юридического лица, регистрация которого признана недействительной».  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ленума ВАС РФ от 15.12.2004 № 29 «О некоторых вопросах практики применения Федерального закона «О несостоятельности (банкротстве)»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Письмо   Президиума ВАС РФ от 29.12.2001 № 65 «Обзор практики разрешения споров, связанных с прекращением обязательств зачётом встречных однородных требований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ВАС РФ от 23.10.2000 № 57</w:t>
        <w:br/>
        <w:t xml:space="preserve">«О  некоторых вопросах практики применения статьи 183 Гражданского кодекса Российской Федерации». 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Письмо ВАС РФ от 03.08.1993 «С-13/ОП-250 «Обзор практики разрешения споров, связанных с исполнением, изменением и расторжением биржевых сделок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ленума ВАС РФ от 18.11.2003 № 19</w:t>
        <w:br/>
        <w:t>«О некоторых вопросах  применения Федерального закона «Об акционерных обществах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 Президиума ВАС РФ от 15.01.1998 № 27   «Обзор практики разрешения споров, связанных с применением норм Гражданского кодекса Российской Федерации о банковской гарантии».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ленума ВАС РФ от 22.10.1997 № 18 «О некоторых вопросах, связанных с применением положений Гражданского кодекса Российской Федерации о договоре поставки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Президиума ВАС РФ от 30.10.2007 № 120 «Обзор практики применения   арбитражными судами  положений главы 24 Гражданского кодекса Российской Федерации». 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ленума ВАС РФ от 20.06.2007 № 40  «О некоторых вопросах практики применения положений законодательства о сделках с заинтересованностью».   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Письмо Президиума ВАС РФ от 21.12.2005 № 103</w:t>
        <w:br/>
        <w:t>«Обзор практики применения   арбитражными судами  статьи  414  Гражданского кодекса   РФ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Письмо Президиума ВАС РФ от 21.12.2005 № 102 «Обзор практики применения   арбитражными судами   статьи 409  Гражданского кодекса   РФ»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ВАС РФ от 11.08.2005 № С4-7/УЗ-938 «О федеральном законе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Президиума ВАС РФ от 28.01.2005 № 90 «Обзор практики рассмотрения   арбитражными судами споров, связанных   с договором об ипотеке».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Пленума ВАС РФ от 15.12.2004 № 29 «О некоторых вопросах практики применения Федерального закона «О несостоятельности (банкротстве)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Письмо Президиума ВАС РФ от 29.12.2001 № 65</w:t>
        <w:br/>
        <w:t>«Обзор практики разрешения споров, связанных с прекращением обязательств зачётом встречных однородных требований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 Президиума ВАС РФ от 13.03.2001 № 62 «Обзор практики разрешения споров, связанных </w:t>
        <w:br/>
        <w:t>с заключением хозяйственными обществами крупных сделок и сделок, в совершении которых имеется заинтересованность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Письмо ВАС РФ от 23.10.2000 № 57</w:t>
        <w:br/>
        <w:t xml:space="preserve">«О некоторых вопросах практики применения статьи 183 Гражданского кодекса Российской Федерации».  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ленума ВАС РФ от 19.04.1999 № 5</w:t>
        <w:br/>
        <w:t xml:space="preserve">«О некоторых вопросах практики рассмотрения споров, связанных с заключением, исполнением и расторжением договоров банковского счёта». 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Президиума ВАС РФ от 15.01.1999 № 39 «Обзор практики рассмотрения  споров, связанных  с использованием аккредитивной и инкассовой форма расчётов». 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ВАС РФ от 03.12.1998 № С5-7/УЗ-908</w:t>
        <w:br/>
        <w:t xml:space="preserve">«О Федеральном законе «О лизинге». 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ленума ВАС РФ от 14.05.1998 № 9  «О некоторых вопросах практики применения статьи 174 Гражданского Кодекса Российской Федерации при реализации  органами юридических лиц полномочий на совершение сделок».  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Письмо Президиума ВАС РФ от 17.02.1998 № 30 «Обзор практики разрешения  споров, связанных с договором энергоснабжения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ленума Верховного Суда РФ № 33 и Пленума Высшего Арбитражного Суда РФ № 14  от 04.12.2000   «О некоторых вопросах практики рассмотрения споров, связанных с обращением векселей».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Письмо Президиума ВАС РФ от 20.01.1998 № 28 «Обзор практики разрешения споров, связанных с применением арбитражными судами норм Гражданского кодекса  Российской Федерации о поручительстве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Письмо  Президиума ВАС РФ от 05.05.1997 № 14 «Обзор практики разрешения споров, связанных  с заключением, изменением и расторжением договоров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ВАС РФ от 17.01.1995 № С3-7/ОП-26 «О некоторых вопросах  толкования арбитражным судом условий договора». 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ВАС РФ от 29.12.1994 № ОЗ-60«О Федеральном законе «О закупках и поставках сельскохозяйственной продукции, сырья и продовольствия  для государственных нужд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ВАС РФ от 11.01.1993 № С-13/ОСЗ-5 «О некоторых вопросах разрешения арбитражными судами дел, связанных с валютным регулированием и контролем». 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Письмо   Президиума ВАС РФ от 20.12.2005 № 97:</w:t>
        <w:br/>
        <w:t xml:space="preserve">ваязанные  арбитражными судами дел, связанных с  заключением, утверждением и расторжением мировых соглашений в делах о несостоятельности (банкротстве)». 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ВАС РФ от 08.12.1992 N С-13/ОСЗ-350 «О разрешении арбитражными судами споров, связанных с применением   Закона РФ «О товарных знаках, знаках обслуживания и наименования мест происхождения товаров». 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Пленума ВАС РФ от 23.06.1992 № 10</w:t>
        <w:br/>
        <w:t>«О практике разрешения арбитражными судами споров, связанных  с применением законодательства об ответственности в отношениях по поставкам продукции и товаров».</w:t>
      </w:r>
    </w:p>
    <w:p>
      <w:pPr>
        <w:pStyle w:val="ConsPlusNormal"/>
        <w:widowControl/>
        <w:numPr>
          <w:ilvl w:val="0"/>
          <w:numId w:val="9"/>
        </w:numPr>
        <w:ind w:left="645" w:right="14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ленума ВАС РФ от 15.04.1992 № 6 «О разрешении споров, связанных с повреждением продукции и товаров либо их утратой в результате боя или повреждения тары». </w:t>
        <w:br/>
        <w:t xml:space="preserve"> </w:t>
      </w:r>
    </w:p>
    <w:p>
      <w:pPr>
        <w:pStyle w:val="Normal"/>
        <w:ind w:left="-900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900" w:right="1075" w:hanging="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сточники по отдельным темам</w:t>
      </w:r>
    </w:p>
    <w:p>
      <w:pPr>
        <w:pStyle w:val="Normal"/>
        <w:ind w:left="-900" w:right="1075" w:hanging="0"/>
        <w:jc w:val="both"/>
        <w:rPr/>
      </w:pPr>
      <w:r>
        <w:rPr/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 Общие положения  о гражданско-правовой  сделке.</w:t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итература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арков М.М. Понятие сделки по советскому гражданскому праву//Избранные труды по гражданскому праву. В 2-х т. Т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.: Центр ЮрИнфорР, 2002. С. 333 – 360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он В. Договорное право. М.: Юрид. лит., 1984. С. 14 – 19   (субъективная и объективная теория договора)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ин Ю.Г. Правовое регулирование сделок, заключаемых государством// Цивилистические исследования. Вып. 1/Под ред. Б.Л. Хаскельберга, Д.О. Тузова. 2004. С. 18 – 35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взенко Р.С. Теория юридических фактов//Гражданское право: Актуальные проблемы теории и практики/ Под общ. ред.  В.А. Белова. М.: Юрайт-Издат, 2007. С. 346 – 373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взенко Р.С., Белов В.А. Сделки и их правовые последствия//Гражданское право: актуальные проблемы теории и практики/ Под общ. ред.  В.А. Белова. М.: Юрайт-Издат, 2007. С. 374 – 410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 В.А. Содержание и действие договора уступки  права  требования//КонсультантПлюс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клищева И.В. Некласический подход к понятию гражданско-правового договора: концепция договора как обещания//Цивилистические записки. Вып. 3. М.: Статут, 2004. С. 364 – 389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рев Ф.О. Применение исковой давности к требованию  о применении исковой давности к требованию о признанию договора незаключённым //КонсультантПлюс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х Е.А. Гражданское и торговое право. М.: Юристъ. 2004. С. 182 – 216, 284 – 289 (договор и квазидоговор)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ский М.И., Витрянский В.В. Договорное право. Книга первая. Общие положения. М.: Статут. 2001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е А. Свобода договора и оговорки о профессиональных ограничениях в римском и современном праве. Пер. с анг.  А.Д. Рудокваса/Цивилистические исследования: Ежегодник гражданского права.  Вып. 2. 2005/ Под ред. Б.Л. Хаскельберга, Д.О. Тузова. М.: Статут, 2006. С. 522 – 549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янский В.В. Договор в Гражданском кодексе России и в практике его применения//КонсультантПлюс. 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янский В.В. Договор в гражданском кодексе России и в практике его применения // Вестник гражданского права. №  2. 2007. Т. 7. С. 29 - 36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чеславов Ф.А. Договор как гражданско-правовое средство распределения рисков в интересах участников гражданского оборота//КонсультантПлюс. 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цьман М. Договор или правила// ЭЖ-Юрист.  2006. № 47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 Д.В., Базоев В.В. Проблемы  незаключённости договоров//КонсультантПлюс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ев С.П. Возможно ли расторжение договора купли-продажи недвижимости? //КонсультантПлюс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цына Л.Ю. Заключение, изменение и расторжение   договора социального найма жилого помещения//КонсультантПлюс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 Р., Жоффре-Спинози К. Основные правовые системы современности. Пер. с фр. В.А. Туманова. М.: Международные отношения, 2003. С. 201 – 206 (договоры)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исов С.   Существенные условия договора//КонсультантПлюс. 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вернуа Н.Л. Чтения по гражданскому праву. Т. 2. М.: Зерцало, 2004. С. 75 – 310 (учение о юридической сделке)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инский А., Рёрихт. Введение в немецкое право. М.: Спарк, 2001. С. 313 – 330, 373 – 402 (сделки, договор, Закон «О регулировании примерных условий договора»)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Ю.П. Сделки как правовые средства экономики//КонсультантПлюс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дов Б.Д. Основные  идеи, недочёты  и новации общих положений о договоре//Гарант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 Ю.П. Законодательные требования к совершению сделок//КонсультантПлюс. 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К.И. Сделки с пороками воли//КонсультантПлюс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Ю.Л. Существенные условия – в силу закона и договора//ЭЖ-    Юрист.  2007. № 17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ффе О.С. Цивилистическая доктрина промышленного капитализма//Гражданское право/Избранные труды. М.: Статут, 2000. С. 103 – 110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ффе О.С. Цивилистическая доктрина империализма//Гражданское право/ Избранные труды. М.: Статут, 2000. С. 144 – 156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оффе О. С. Развитие цивилистической мысли в СССР//Гражданское право/ Избранные труды. М.: Статут, 2000. С. 416 – 460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нка А.И.Основы предпринимательского права. М.Зерцало.2007. С.220-297 (о классификации и времени возникновения предпринимательских соглашений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ефова Б.Б. Особенности заключения и расторжения договора энергоснабжения//КонсультантПлюс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яшко В. Признание договора незаключённым//КонсультантПлюс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яшко В.А.Правовые последствия признания договора незаключённым (сделки несостоявшейся): процессуальные вопросы//КонсультантПлюс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йн Н.И. Применение арбитражными судами антимонопольного законодательства при рассмотрении дел, связанных с заключением договоров в сфере электроэнергетики//КонсультантПлюс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цкий А.Д. Теоретико-правовые основы учения  о договоре. СПб.:  Юридический центр Пресс, 2001.Крашенинников Е.А. Фактический состав сделки//Очерки по  торговому праву: Сборник научных трудов/ Под ред. Е.А. Крашенинникова. Вып. 11. Ярославль, 2004. С. 5 - 10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цкий А. Понятие и классификация элементов договора// КонсультантПлюс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цкий А. Различия между институтами сделки и договора по основанию (</w:t>
      </w:r>
      <w:r>
        <w:rPr>
          <w:rFonts w:cs="Times New Roman" w:ascii="Times New Roman" w:hAnsi="Times New Roman"/>
          <w:sz w:val="28"/>
          <w:szCs w:val="28"/>
          <w:lang w:val="en-US"/>
        </w:rPr>
        <w:t>causa</w:t>
      </w:r>
      <w:r>
        <w:rPr>
          <w:rFonts w:cs="Times New Roman" w:ascii="Times New Roman" w:hAnsi="Times New Roman"/>
          <w:sz w:val="28"/>
          <w:szCs w:val="28"/>
        </w:rPr>
        <w:t xml:space="preserve">) и целям//КонсультантПлюс.  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ое право: учебник/ Отв.ред. И.С.Шиткина. М.:Волтерс Клувер.2008. С.488 – 533 (гл.IX  «Особенности правового регулирования отдельных видов сделок, совершаемых в хозяйственных обществах»)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Д.В. Расторжение договора  и отказа от договора в гражданском праве//КонсультантПлюс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а Л. Арбитражные споры по поводу предмета договора//КонсультантПлюс. 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машев Н.В. Учение о воле в юридической сделке в советской и современной российской цивилистической науке//Вестник гражданского права. №  1. 2007. Т. 7. С.  67 – 83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ева Е.  Сделки с усложнённой процедурой заключения: форма  VS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держание//КонсультантПлюс. 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ер Д.И. Гражданское право. В 2 – х  ч. Часть 2.  М.: Статут, 1997. С. 156 – 341 (общая теория договоров и виды договоров)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 В.В. Гражданско-правовой договор в механизме регулирования товарно-денежных отношений. Рязань, 1994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О.Р. Обзор практики рассмотрения  арбитражной практики  рассмотрения споров по искам налоговых органов о признании недействительными сделок по основаниям статей 169 и 170 ГК РФ (по материалам ФАС МО)//КонсультантПлюс. 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олин В.П., Фарнсворт Е.А. Договорное право  США и СССР. История и общие концепции. М.: Наука, 1988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О.Б. Расторжение договора социального найма вследствие самовольного переустройства (перепланировки) жилых помещений //КонсультантПлюс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цкий И.Б.Обязательство заключить договор/Избранные труды по гражданскому праву. В 2-х томах. Т.1. М.: Статут.2006. С.125-179. 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ий И.Б. Сделки/Избранные труды по гражданскому праву. В 2-х томах. Т.1. М.: Статут.2006. С.180 326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цкий И.Б. Сделки. Исковая давность. М.: Госюриздат, 1954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</w:tabs>
        <w:ind w:left="-788" w:right="1435" w:hanging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рактики рассмотрения  федеральными арбитражными судами судебных споров по крупным сделкам и сделкам, в которых имеется заинтересованность за июнь 2004 - май 2005 (группа авторов ЗАО «ЮРИНФОРМ В»)//КонсультантПлюс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диенко Е.Б. Разрешение споров при прекращении договора и ответственность сторон за неисполнение или неправомерное расторжение  договора//КонсультантПлюс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В.Г. (Хельсинки) Особенности скандинавского договорного права/Цивилистические исследования: Ежегодник гражданского права.  Вып. 2/ Под ред. Б.Л. Хаскельберга, Д.О. Тузова.М.: Статут, 2006. С. 550 – 597.</w:t>
      </w:r>
    </w:p>
    <w:p>
      <w:pPr>
        <w:pStyle w:val="ConsPlusNormal"/>
        <w:widowControl/>
        <w:numPr>
          <w:ilvl w:val="0"/>
          <w:numId w:val="21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 В.Г. (Хельсинки) Особенности скандинавского договорного права (продолжение)/Цивилистические исследования: Ежегодник гражданского права.  Вып. 3/ Под ред. Б.Л. Хаскельберга, Д.О. Тузова.М.: Статут, 2007. С. 519– 553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акве К. Экономико-философская интерпретация договора в англо-американском общем праве: либеральная теория договора//КонсультантПлюс.  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пян Б.А. Ответственность сторон при неисполнении или неправомерном расторжении гражданских договоров//КонсультантПлюс. 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цов Д.А. Понятие «</w:t>
      </w:r>
      <w:r>
        <w:rPr>
          <w:rFonts w:cs="Times New Roman" w:ascii="Times New Roman" w:hAnsi="Times New Roman"/>
          <w:sz w:val="28"/>
          <w:szCs w:val="28"/>
          <w:lang w:val="en-US"/>
        </w:rPr>
        <w:t>SECURITE</w:t>
      </w:r>
      <w:r>
        <w:rPr>
          <w:rFonts w:cs="Times New Roman" w:ascii="Times New Roman" w:hAnsi="Times New Roman"/>
          <w:sz w:val="28"/>
          <w:szCs w:val="28"/>
        </w:rPr>
        <w:t>» и правовое регулирование фондового рынка США.Санкт-Петербург: Юридический центр Пресс. 2003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-720" w:leader="none"/>
        </w:tabs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оносцев К.П. Курс гражданского права. Ч. 3. М.: Статут, 2003. С. 28 – 73, 309 – 486, 536 – 557 (учение о договорах, договор о неверном и случайном). </w:t>
      </w:r>
    </w:p>
    <w:p>
      <w:pPr>
        <w:pStyle w:val="ConsPlusNormal"/>
        <w:widowControl/>
        <w:numPr>
          <w:ilvl w:val="0"/>
          <w:numId w:val="14"/>
        </w:numPr>
        <w:ind w:left="495" w:right="1435" w:hanging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дников Д.Ю.Основные этапы формирования современного понятия гражданско-правового договора /Цивилистические исследования: Ежегодник гражданского права.  Вып. 3/ Под ред. Б.Л. Хаскельберга, Д.О. Тузова. М.: Статут, 2007. С. 70 – 106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-720" w:leader="none"/>
        </w:tabs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инский Б.И. Теория  и практика договорного регулирования.М.:Зерцало.2008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инский Б.И., Неверов О.Г. Правовая  работа: Учебник. М.: Зерцало-М, 2004. С. 79 – 94 (организация договорной работы в фирме)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вкин К. Договор дороже денег//КонсультантПлюс. 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енберг М.Г. Что признаётся существенными условиями договора в силу  ГК РФ// ЭЖ-Юрист. 2004. № 42.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ков О.Н. Договор и закон в новом гражданском праве России//КонсультантПлюс. Старостина С.А. Договор в иудаизме//КонсультантПлюс. 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айский В.И. Русское гражданское право. М.: Статут, 2002. С. 142 – 168 (юридические факты, юридическая сделка)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адьяров И.Б. Расторжение учредительного договора по соглашению сторон//КонсультантПлюс.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и иностранное гражданское право (проблемы взаимодействия и развития)/Отв. ред В.П. Мозозин. М.: Наука. 1989. С. 225 – 250,  294 – 305 (договор, договорное право)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хов А.И. Понятие и отличительные признаки административно-правового договора по обеспечению безопасности//КонсультантПлюс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а И.Е. Существенные условия договора: проблемы законодательства//КонсультантПлюс. 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а И.Е. Правовая природа незаключённого договора//КонсультантПлюс.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нская О. Бюджетный кодекс и договор: единство или противоречия//КонсультантПлюс. 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манка М. (Рим) Несуществование, ничтожность, недействительность юридических сделок в римском праве (пер. с итал. Д.О.Тузова)/Цивилистические исследования: Ежегодник гражданского права.  Вып. 3/ Под ред. Б.Л. Хаскельберга, Д.О. Тузова. М.: Статут, 2007. С. 8 – 69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Ю.А. Проблемные аспекты общего учения о договоре//Гражданское право: актуальные проблемы теории и практики/ Под общ. ред.  В.А. Белова. М.: Юрайт-Издат, 2007. С. 411 – 449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енко Ю. Заключение договора не поименованным в ГК способом//КонсультантПлюс.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асова Н.В., Плюшков Д.И. Из практики федерального арбитражного суда Московского округа по разрешению дел, связанных с исполнением договоров аренды//КонсультантПлюс.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юкина М.В. Понятие сделки: теоретический и практический аспекты//КонсультантПлюс. 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хин К., Макаров А. Сделка - ничто, оговорка всё//КонсультантПлюс. 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зов Д.О. Концепция «несуществования» в теории юридической сделки. Томск: Пеленг, 2006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зов Д.О. Реституция при недействительности сделки и защита добросовестного приобретателя в российском гражданском праве. М.: Статут, 2007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зов Д.О. Ничтожность и оспоримость юридической сделки: пандектное учение и современное право. М.: Статут. 2006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-720" w:leader="none"/>
        </w:tabs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зов Д.О. Недействительность сделок в итальянском гражданском праве (Общий обзор законодательства и доктрины) (продолжение) /Цивилистические исследования: Ежегодник гражданского права.  Вып. 2/ Под ред. Б.Л. Хаскельберга, Д.О. Тузова.М.: Статут, 2006. С. 598– 634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зов Д.О. Недействительность сделок в итальянском гражданском праве (Общий обзор законодательства и доктрины) (продолжение) /Цивилистические исследования: Ежегодник гражданского права.  Вып. 3/ Под ред. Б.Л. Хаскельберга, Д.О. Тузова.М.: Статут, 2007. С. 554– 594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нцев В.А. Избранные труды по торговому и гражданскому праву. М.: Центр ЮрИнфоР, 2003. С. 197 – 251 (свобода оборота и свобода волеизъявления, свобода толкование сделки и судейское усмотрение, формализм).  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хлов С.А. Новое договорное право России//Гражданский кодекс. Проблемы Теория. Практика: Сб. памяти С.А.Хохлова/ Отв. ред. А.Л. Маковский. М.: Международный цент финансово-экономического развития, 1988. С. 424 – 427.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апкина Ю.Е. Расторжение договора земельного участка по причине его неисполнения//КонсультантПлюс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ин Б.Б. Волеобразование и волеизъявление юридического лица//Труды по гражданскому праву. М. Статут. 2001. С. 295 – 295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матов В.П. Составы противоправных сделок и обусловленные ими последствия. Томск: Изд-во Томск. ун –та, 1967.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матов В.П. Сделки, совершенные с целью противной  интересам государства и общества. Томск: Изд-во Томск. ун –та, 1966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Е.Е.  Способы определения  условий гражданско-правовых договоров: законодательство и судебная практика//КонсультантПлюс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Л.И. Об экономической и социальной ценности гражданско-правового договора в условиях рыночной экономики// Цивилистические исследования. Вып. 1/Под ред. Б.Л. Хаскельберга, Д.О. Тузова. 2004. С. 111 – 122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фтер Э. Доверенность: и сделка, и юридический документ//КонсультантПлюс. 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Ю. Арендатор на выход! О некоторых особенностях расторжения договора аренды жилых помещений//КонсультантПлюс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-720" w:leader="none"/>
        </w:tabs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кельберг Б.Л.  Правовая природа и значение государственной регистрации сделок о приобретении  недвижимости в собственность/Цивилистические исследования: Ежегодник гражданского права.  Вып. 3/ Под ред. Б.Л. Хаскельберга, Д.О. Тузова.М.: Статут, 2007. С. 310– 344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щинский А. В поисках договора о переговорах//КонсультантПлюс.</w:t>
      </w:r>
    </w:p>
    <w:p>
      <w:pPr>
        <w:pStyle w:val="ConsPlusNormal"/>
        <w:widowControl/>
        <w:ind w:left="-1080" w:right="1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080" w:right="143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ебная практи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е Письмо   Президиума ВАС РФ от 22.12.2005 № 101: «Обзор практики разрешения арбитражными судами дел, связанных с признанием недействительными публичных торгов, проводимых в рамках исполнительного производства».</w:t>
      </w:r>
    </w:p>
    <w:p>
      <w:pPr>
        <w:pStyle w:val="ConsPlusNormal"/>
        <w:widowControl/>
        <w:numPr>
          <w:ilvl w:val="0"/>
          <w:numId w:val="14"/>
        </w:numPr>
        <w:ind w:left="-540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Письмо Президиума ВАС РФ от 09.06.2000 № 54:</w:t>
        <w:br/>
        <w:t xml:space="preserve">«О сделках юридического лица, регистрация которого признана недействительной».  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Письмо   Президиума ВАС РФ от 20.12.2005 № 97:</w:t>
        <w:br/>
        <w:t xml:space="preserve">«Обзор практики рассмотрения  арбитражными судами дел, связанных с  заключением, утверждением и расторжением мировых соглашений в делах о несостоятельности (банкротстве)».  </w:t>
      </w:r>
    </w:p>
    <w:p>
      <w:pPr>
        <w:pStyle w:val="ConsPlusNormal"/>
        <w:widowControl/>
        <w:numPr>
          <w:ilvl w:val="0"/>
          <w:numId w:val="14"/>
        </w:numPr>
        <w:ind w:left="-540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 Президиума ВАС РФ от 13.03.2001 № 62: «Обзор практики разрешения споров, связанных </w:t>
        <w:br/>
        <w:t xml:space="preserve">с заключением хозяйственными обществами крупных сделок и сделок, в совершении которых имеется заинтересованность». 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ленума ВАС РФ от 20.06.2007 № 40  «О некоторых вопросах практики применения положений законодательства о сделках с заинтересованностью».    </w:t>
      </w:r>
    </w:p>
    <w:p>
      <w:pPr>
        <w:pStyle w:val="ConsPlusNormal"/>
        <w:widowControl/>
        <w:numPr>
          <w:ilvl w:val="0"/>
          <w:numId w:val="14"/>
        </w:numPr>
        <w:ind w:left="-540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ленума ВАС РФ от 15.12.2004 № 29 «О некоторых вопросах практики применения Федерального закона «О несостоятельности (банкротстве)».</w:t>
      </w:r>
    </w:p>
    <w:p>
      <w:pPr>
        <w:pStyle w:val="ConsPlusNormal"/>
        <w:widowControl/>
        <w:numPr>
          <w:ilvl w:val="0"/>
          <w:numId w:val="14"/>
        </w:numPr>
        <w:ind w:left="495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Письмо   Президиума ВАС РФ от 29.12.2001 № 65 «Обзор практики разрешения споров, связанных с прекращением обязательств зачётом встречных однородных требований».</w:t>
      </w:r>
    </w:p>
    <w:p>
      <w:pPr>
        <w:pStyle w:val="ConsPlusNormal"/>
        <w:widowControl/>
        <w:numPr>
          <w:ilvl w:val="0"/>
          <w:numId w:val="14"/>
        </w:numPr>
        <w:ind w:left="-540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Письмо ВАС РФ от 23.10.2000 № 57</w:t>
        <w:br/>
        <w:t xml:space="preserve">«О  некоторых вопросах практики применения статьи 183 Гражданского Кодекса Российской Федерации».  </w:t>
      </w:r>
    </w:p>
    <w:p>
      <w:pPr>
        <w:pStyle w:val="ConsPlusNormal"/>
        <w:widowControl/>
        <w:numPr>
          <w:ilvl w:val="0"/>
          <w:numId w:val="14"/>
        </w:numPr>
        <w:ind w:left="-540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ленума ВАС РФ от 14.05.1998 № 9  «О некоторых вопросах практики применения статьи 174 Гражданского Кодекса Российской Федерации при реализации  органами юридических лиц полномочий на совершение сделок».  </w:t>
      </w:r>
    </w:p>
    <w:p>
      <w:pPr>
        <w:pStyle w:val="ConsPlusNormal"/>
        <w:widowControl/>
        <w:numPr>
          <w:ilvl w:val="0"/>
          <w:numId w:val="14"/>
        </w:numPr>
        <w:ind w:left="-540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е Письмо  Президиума ВАС РФ от 05.05.1997 № 14 «Обзор практики разрешения споров, связанных  с заключением, изменением и расторжением договоров».</w:t>
      </w:r>
    </w:p>
    <w:p>
      <w:pPr>
        <w:pStyle w:val="ConsPlusNormal"/>
        <w:widowControl/>
        <w:numPr>
          <w:ilvl w:val="0"/>
          <w:numId w:val="14"/>
        </w:numPr>
        <w:ind w:left="-540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ВАС РФ от 17.01.1995 № С3-7/ОП-26 «О некоторых вопросах  толкования арбитражным судом условий договора».  </w:t>
      </w:r>
    </w:p>
    <w:p>
      <w:pPr>
        <w:pStyle w:val="ConsPlusNormal"/>
        <w:widowControl/>
        <w:numPr>
          <w:ilvl w:val="0"/>
          <w:numId w:val="14"/>
        </w:numPr>
        <w:ind w:left="-540" w:right="1435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е Письмо ВАС РФ от 03.08.1993 № С-13/ОП-250 «Обзор практики разрешения споров, связанных с исполнением, изменением и расторжением биржевых сделок».</w:t>
      </w:r>
    </w:p>
    <w:p>
      <w:pPr>
        <w:pStyle w:val="ConsPlusNormal"/>
        <w:widowControl/>
        <w:ind w:left="-1125" w:right="1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Место односторонних сделок в системе гражданского права.  </w:t>
      </w:r>
    </w:p>
    <w:p>
      <w:pPr>
        <w:pStyle w:val="Normal"/>
        <w:ind w:left="-1080"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рков М.М. Обязательство по советскому гражданскому праву/ Избранные труды по гражданскому праву. Том 1. М.: АО Центр ЮрИнфоР,  2002. С. 347 - 348. 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гарков М.М. Понятие сделки по советскому гражданскому праву/ Избранные труды по гражданскому праву. Том 2. М.: АО Центр ЮрИнфоР. 2002. С. 351-352.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sz w:val="28"/>
          <w:szCs w:val="28"/>
        </w:rPr>
      </w:pPr>
      <w:r>
        <w:rPr>
          <w:sz w:val="28"/>
          <w:szCs w:val="28"/>
        </w:rPr>
        <w:t>Агарков М.М. Основы банковского права. Учение о ценных бумагах. С. 274.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С. Об односторонних сделках// Избранное. Наука права. Общесоциальные проблемы. Публицистика. М.: Статут,  2003. С. 14 – 27.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рагинский М.И., Витрянский В.В. Договорное право. Книга первая. Общие положения.: 3-е изд. М.: Статут.  2001. С. 18.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: Учебник / Под ред. Ю.К. Толстого, А.П. Сергеева. М., 1996. Ч.1. С. 420 (автор главы Н.Д.Егоров). 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: В 2 т. Т. 2, полутом 1 / Отв. ред. Е.А. Суханов. М., 2004. С. 21 (автор главы Е.А.Суханов).Гражданское право. Учебник для вузов. Ч.1 Под ред. Т.И.Илларионовой, Б.М.Гонгало, В.А.Плетнёва. М.: НОРМА-ИНФРА. С. 206.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sz w:val="28"/>
          <w:szCs w:val="28"/>
        </w:rPr>
      </w:pPr>
      <w:r>
        <w:rPr>
          <w:sz w:val="28"/>
          <w:szCs w:val="28"/>
        </w:rPr>
        <w:t>Денисевич Е.М. Односторонние сделки в гражданском праве  Российской Федерации: понятие, виды и  значение. Автореф. дис.  … канд. юрид. наук. Екатеринобург. 2005//КонсультантПлюс.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евич Е.М. </w:t>
      </w:r>
      <w:r>
        <w:rPr>
          <w:color w:val="000000"/>
          <w:spacing w:val="-2"/>
          <w:sz w:val="28"/>
          <w:szCs w:val="28"/>
        </w:rPr>
        <w:t>Понятие односторонней сделки в гражданском праве и законо</w:t>
        <w:softHyphen/>
      </w:r>
      <w:r>
        <w:rPr>
          <w:color w:val="000000"/>
          <w:sz w:val="28"/>
          <w:szCs w:val="28"/>
        </w:rPr>
        <w:t xml:space="preserve">дательстве// Дни науки УрГИ. Гуманитарное знание и образование на </w:t>
      </w:r>
      <w:r>
        <w:rPr>
          <w:color w:val="000000"/>
          <w:spacing w:val="-2"/>
          <w:sz w:val="28"/>
          <w:szCs w:val="28"/>
        </w:rPr>
        <w:t xml:space="preserve">рубеже тысячелетий. Материалы научной конференции / Екатеринбург: </w:t>
      </w:r>
      <w:r>
        <w:rPr>
          <w:color w:val="000000"/>
          <w:spacing w:val="-4"/>
          <w:sz w:val="28"/>
          <w:szCs w:val="28"/>
        </w:rPr>
        <w:t xml:space="preserve">Уральский гуманитарный институт, 2000.  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евич Е.М. </w:t>
      </w:r>
      <w:r>
        <w:rPr>
          <w:color w:val="000000"/>
          <w:sz w:val="28"/>
          <w:szCs w:val="28"/>
        </w:rPr>
        <w:t xml:space="preserve">Односторонние сделки в наследственном праве // Российский </w:t>
      </w:r>
      <w:r>
        <w:rPr>
          <w:color w:val="000000"/>
          <w:spacing w:val="-4"/>
          <w:sz w:val="28"/>
          <w:szCs w:val="28"/>
        </w:rPr>
        <w:t>юридический журнал. 2001. № 2.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sz w:val="28"/>
          <w:szCs w:val="28"/>
        </w:rPr>
      </w:pPr>
      <w:r>
        <w:rPr>
          <w:sz w:val="28"/>
          <w:szCs w:val="28"/>
        </w:rPr>
        <w:t>Егорова М.А. Особенности одностороннего отказа от исполнения договора как односторонней сделки//КонсультантПлюс.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хайлова Е.В. Односторонние сделки в законодательстве Российской Федерации: понятие, виды, </w:t>
      </w:r>
      <w:r>
        <w:rPr>
          <w:color w:val="000000"/>
          <w:sz w:val="28"/>
          <w:szCs w:val="28"/>
        </w:rPr>
        <w:t xml:space="preserve">правовые последствия //Диссертация на присвоение степени магистра частного права. Екатеринбург, </w:t>
      </w:r>
      <w:r>
        <w:rPr>
          <w:color w:val="000000"/>
          <w:spacing w:val="-4"/>
          <w:sz w:val="28"/>
          <w:szCs w:val="28"/>
        </w:rPr>
        <w:t>2001.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/>
      </w:pP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лонкова Е.В. Последствия неосновательного одностороннего отказа арендодателя от исполнения договора//КонсультантПлюс. 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Телюкина  М.В. Понятие сделки//КонсультантПлюс.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стой В.С. Понятие и значение односторонних сделок в советском гражданском праве //Авторе</w:t>
        <w:softHyphen/>
        <w:t xml:space="preserve">ф. дисс. … канд. юрид. наук. М., 1966. 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стой В.С. Понятие и значение односторонних сделок в советском фажданском праве // Ученые труды ВЮЗИ. Том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татьи аспи</w:t>
        <w:softHyphen/>
      </w:r>
      <w:r>
        <w:rPr>
          <w:color w:val="000000"/>
          <w:spacing w:val="2"/>
          <w:sz w:val="28"/>
          <w:szCs w:val="28"/>
        </w:rPr>
        <w:t>рантов). М., 1966. С. 135 – 159.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ерепахин Б.Б.Юридическая природа векселя по Положению о векселях  1922г.//Труды по гражданскому праву.М.: Статут. С. 51. </w:t>
      </w:r>
    </w:p>
    <w:p>
      <w:pPr>
        <w:pStyle w:val="Normal"/>
        <w:numPr>
          <w:ilvl w:val="0"/>
          <w:numId w:val="23"/>
        </w:numPr>
        <w:ind w:left="630" w:right="1435" w:hanging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хматов В.П. К вопросу об юридических поступках, односторонних сделках и преобразователь</w:t>
        <w:softHyphen/>
      </w:r>
      <w:r>
        <w:rPr>
          <w:sz w:val="28"/>
          <w:szCs w:val="28"/>
        </w:rPr>
        <w:t xml:space="preserve">ных исках//Труды Томс. ун-та. Сборник работ </w:t>
      </w:r>
      <w:r>
        <w:rPr>
          <w:spacing w:val="2"/>
          <w:sz w:val="28"/>
          <w:szCs w:val="28"/>
        </w:rPr>
        <w:t xml:space="preserve">юридического факультета. Т. 159. Томск, 1965. </w:t>
      </w:r>
      <w:r>
        <w:rPr>
          <w:iCs/>
          <w:spacing w:val="2"/>
          <w:sz w:val="28"/>
          <w:szCs w:val="28"/>
        </w:rPr>
        <w:t>С.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4-46.</w:t>
      </w:r>
    </w:p>
    <w:p>
      <w:pPr>
        <w:pStyle w:val="Normal"/>
        <w:ind w:right="14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Абстрактные  и каузальные сделки. </w:t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тература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анесова Г.  Применение банковской гарантии и договора поручительства в банковской  практике//КонсультантПлюс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взенко Р. Должник нарушил обеспечиваемое обязательство. Допустимо ли заключение договора поручительства? //КонсультантПлюс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рдников В.В.Распорядительная сделка как способ изменения имущественно-правового положения лица//Законодательство. 2002. №2. С.16-22. № 3. С. 36-39. 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Богатырев Ф.О. Залогодержатель вправе истребовать от залогодателя заложенное имущество, только если нахождение заложенного имущества во владении залогодержателя предполагалось в силу договора или закона//КонсультантПлюс.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первая. Общие положения. М.: Статут,  2001. С. 393 - 395, с. 559 – 598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кова А.Ю. Договор о выдаче банковской гарантии и его обеспечение//КонсультантПлюс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/>
      </w:pPr>
      <w:r>
        <w:rPr>
          <w:sz w:val="28"/>
          <w:szCs w:val="28"/>
        </w:rPr>
        <w:t>Василевская Л.Ю. Учение о вещных сделках по германскому праву. М.: Статут. 2004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асилевская Л.Ю. О специфике правовой конструкции вещного договора по германскому праву // Вестник ВАС РФ. 2003.  № 5. С.131 – 137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расимов А. Правильный договор – гарантия поручительства //КонсультантПлюс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Ефимова Л.Г. Абстрактные и каузальные обязательства и сделки в российском праве// Вестник ВАС РФ. 2004. №  4. С. 121-129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идов Б.Д. Договор банковской гарантии//КонсультантПлюс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ягинцева М.А. Субъекты договора поручительства//КонсультантПлюс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/>
      </w:pPr>
      <w:r>
        <w:rPr>
          <w:sz w:val="28"/>
          <w:szCs w:val="28"/>
        </w:rPr>
        <w:t>Кривцов А.С «Абстрактные и материальные обязательства в римском и современном гражданском праве». Юрьев.1898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иенко П. Бухгалтерский учёт по договору поручительства //КонсультантПлюс. 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дский Е.А. Судебная практика по спорам, вытекающим из договора поручительства//КонсультантПлюс.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яхтов И.А. К вопросу о делении сделок на абстрактные и каузальные </w:t>
      </w:r>
      <w:r>
        <w:rPr>
          <w:b/>
          <w:bCs/>
          <w:color w:val="000000"/>
          <w:sz w:val="28"/>
          <w:szCs w:val="28"/>
        </w:rPr>
        <w:t>//</w:t>
      </w:r>
      <w:r>
        <w:rPr>
          <w:bCs/>
          <w:sz w:val="28"/>
          <w:szCs w:val="28"/>
        </w:rPr>
        <w:t>webmaster@privatelaw.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атье Р.  Теория обязательств. Юридический и экономический очерк. Пер. с франц. Р.О.Халфиной. М.: Прогресс.1972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 А.И.  О некоторых вопросах, возникающих в связи с заключением  договора поручительства без согласия должника//КонсультантПлюс.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обов Б.В.  Бухгалтерский учёт по договору поручительства //КонсультантПлюс.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обов Б.В. Арбитражная практика: договор поручительства //КонсультантПлюс. 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Е.Е. О проблеме лицензирования финансового агента как субъекта договорных отношений под уступку денежного требования//КонсультантПлюс. 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Е.Е. Права, обязанности и ответственность сторон по договору финансирования под уступку денежного требования//КонсультантПлюс.    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удебная практика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  Президиума  ВАС РФ от 21.01.2002 № 67</w:t>
        <w:br/>
        <w:t>«Обзор практики разрешения споров, связанных с применением норм о договоре о залоге и иных обеспечительных сделках с ценными бумагами»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/>
      </w:pPr>
      <w:r>
        <w:rPr>
          <w:sz w:val="28"/>
          <w:szCs w:val="28"/>
        </w:rPr>
        <w:t>Информационное Письмо   Президиума   ВАС РФ от 15.01.1998 № 26</w:t>
        <w:br/>
        <w:t>«Обзор практики разрешения  споров, связанных с применением арбитражными судами норм Гражданского кодекса  о залоге»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ое Письмо   Президиума  ВАС РФ от 09.09.1998 № С5-7/УЗ-694 «О Федеральном законе «Об ипотеке (залоге недвижимости».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е Письмо Президиума ВАС РФ от 28.01.2005 № 90 «Обзор практики рассмотрения   арбитражными судами споров, связанных   с договором об ипотеке».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е Письмо Президиума ВАС РФ от 30.10.2007 № 120 «Обзор практики применения   арбитражными судами  положений главы 24 Гражданского кодекса Российской Федерации». 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№ 33 и Пленума Высшего Арбитражного Суда РФ № 14  от 04.12.2000   «О некоторых вопросах практики рассмотрения споров, связанных с обращением векселей».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Письмо   Президиума   ВАС РФ от 11.01.2000 №  49 «Обзор практики рассмотрения    споров, связанных  с применением норм о неосновательном обогащении».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Письмо  Президиума ВАС РФ от 15.01.1998 № 27   «Обзор практики разрешения споров, связанных с применением норм Гражданского кодекса Российской Федерации о банковской гарантии». </w:t>
      </w:r>
    </w:p>
    <w:p>
      <w:pPr>
        <w:pStyle w:val="Normal"/>
        <w:numPr>
          <w:ilvl w:val="0"/>
          <w:numId w:val="1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исьмо   Президиума   ВАС РФ от 20.01.1998 № 28 «Обзор практики разрешения споров, связанных с применением арбитражными судами норм Гражданского кодекса Российской Федерации о поручительстве».</w:t>
      </w:r>
    </w:p>
    <w:p>
      <w:pPr>
        <w:pStyle w:val="Normal"/>
        <w:tabs>
          <w:tab w:val="clear" w:pos="708"/>
          <w:tab w:val="left" w:pos="8460" w:leader="none"/>
        </w:tabs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4. Консенсуальные и   реальные договоры. </w:t>
      </w:r>
    </w:p>
    <w:p>
      <w:pPr>
        <w:pStyle w:val="Normal"/>
        <w:tabs>
          <w:tab w:val="clear" w:pos="708"/>
          <w:tab w:val="left" w:pos="8460" w:leader="none"/>
        </w:tabs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-1080" w:right="1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тератур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дников В.В.Распорядительная сделка как способ изменения имущественно-правового положения лица//Законодательство. 2002. №2. С.16-22. № 3. С.36-39. </w:t>
      </w:r>
    </w:p>
    <w:p>
      <w:pPr>
        <w:pStyle w:val="Normal"/>
        <w:numPr>
          <w:ilvl w:val="0"/>
          <w:numId w:val="19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первая. Общие положения. М.: Статут, 2001. С. 391 – 393.</w:t>
      </w:r>
    </w:p>
    <w:p>
      <w:pPr>
        <w:pStyle w:val="Normal"/>
        <w:numPr>
          <w:ilvl w:val="0"/>
          <w:numId w:val="19"/>
        </w:numPr>
        <w:ind w:left="720" w:right="1435" w:hanging="360"/>
        <w:jc w:val="both"/>
        <w:rPr/>
      </w:pPr>
      <w:r>
        <w:rPr>
          <w:sz w:val="28"/>
          <w:szCs w:val="28"/>
        </w:rPr>
        <w:t>Василевская Л.Ю. Учение о вещных сделках по германскому праву. М.: Статут. 2004.</w:t>
      </w:r>
    </w:p>
    <w:p>
      <w:pPr>
        <w:pStyle w:val="Normal"/>
        <w:numPr>
          <w:ilvl w:val="0"/>
          <w:numId w:val="19"/>
        </w:numPr>
        <w:ind w:left="720" w:right="1435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асилевская Л.Ю. О специфике правовой конструкции вещного договора по германскому праву // Вестник ВАС РФ. 2003.  № 5. С. 131 – 13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здев В.В. Реальные договоры в российском гражданском праве 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цев М.Ф. Концепция гражданско-правового регулирования.  </w:t>
      </w:r>
      <w:r>
        <w:rPr>
          <w:color w:val="000000"/>
          <w:spacing w:val="-4"/>
          <w:sz w:val="28"/>
          <w:szCs w:val="28"/>
        </w:rPr>
        <w:t>Автореф. дис. …докт. юрид. наук..</w:t>
      </w:r>
      <w:r>
        <w:rPr>
          <w:sz w:val="28"/>
          <w:szCs w:val="28"/>
        </w:rPr>
        <w:t xml:space="preserve">. Екатеринбург. 2006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diss.rs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яшко В.А. Реальные (консенсуальные) договоры в гражданском обороте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В Правосубъектность юридического лица//Законодательство. 2004. № 1. С.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хомова Н.Н. Основы теории корпоративных отношений (правовой аспект). Монография// Консультант  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ов А.Б. Момент заключения договора управления многоквартирным домом при выборе управляющей компании//КонсультантПлюс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ицын А.С. Концепция вещного договора в германской и российской цивилистике: дискуссионные аспекты//Законодательство. 2004. № 7. С. 5-13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овский К. Механизм возникновения права собственности//Эж-ЮРИСТ. 2004. № 1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/>
      </w:pPr>
      <w:r>
        <w:rPr>
          <w:sz w:val="28"/>
          <w:szCs w:val="28"/>
        </w:rPr>
        <w:t>Устинова Т. Принуждение к совершению сделки или отказу от  её совершения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скельберг Б.Л., Ровный В.В. Консенсуальные и реальные договоры в гражданском праве. Томск. Изд-во Томск. ун-та,  200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60" w:leader="none"/>
        </w:tabs>
        <w:ind w:left="720" w:right="1435" w:hanging="360"/>
        <w:jc w:val="both"/>
        <w:rPr/>
      </w:pPr>
      <w:r>
        <w:rPr>
          <w:sz w:val="28"/>
          <w:szCs w:val="28"/>
        </w:rPr>
        <w:t>Черепахин Б.Б. Дарение по Гражданскому Кодексу РСФСР//Труды по гражданскому праву. М. Статут. 2001. С. 13 – 3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Е.Е.Законодательство и судебно-арбитражная практика об определении момента заключения договора//КонсультантПлюс.</w:t>
      </w:r>
    </w:p>
    <w:p>
      <w:pPr>
        <w:pStyle w:val="Normal"/>
        <w:tabs>
          <w:tab w:val="clear" w:pos="708"/>
          <w:tab w:val="left" w:pos="8460" w:leader="none"/>
        </w:tabs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-1080" w:right="1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удебная практик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Президиума ВАС РФ от 21.12.2005 № 103</w:t>
        <w:br/>
        <w:t xml:space="preserve">«Обзор практики применения   арбитражными судами  статьи  414  Гражданского кодекса   РФ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Президиума ВАС РФ от 21.12.2005 № 102</w:t>
        <w:br/>
        <w:t xml:space="preserve"> «Обзор практики применения   арбитражными судами  статьи  409  Гражданского кодекса   РФ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Президиума ВАС РФ от 29.12.2001 № 65</w:t>
        <w:br/>
        <w:t>«Обзор практики разрешения споров, связанных с прекращением  обязательств зачётом встречных требований».</w:t>
      </w:r>
    </w:p>
    <w:p>
      <w:pPr>
        <w:pStyle w:val="Normal"/>
        <w:ind w:left="-1080" w:right="1435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ема  5. Разграничение договоров по субъектному составу.</w:t>
      </w:r>
    </w:p>
    <w:p>
      <w:pPr>
        <w:pStyle w:val="Normal"/>
        <w:tabs>
          <w:tab w:val="clear" w:pos="708"/>
          <w:tab w:val="left" w:pos="-1080" w:leader="none"/>
        </w:tabs>
        <w:ind w:left="-1080" w:right="1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тература </w:t>
      </w:r>
    </w:p>
    <w:p>
      <w:pPr>
        <w:pStyle w:val="Normal"/>
        <w:tabs>
          <w:tab w:val="clear" w:pos="708"/>
          <w:tab w:val="left" w:pos="-1080" w:leader="none"/>
        </w:tabs>
        <w:ind w:left="-1080" w:right="1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 коммерческим и предпринимательским договора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аева О.Ю. Договор с руководителем коммерческой организации//КонсультантПлюс.   Асосков А.В. Проблема свободы формулирования договорных условий в международных контрактах//Вестник гражданского права. №  1. 2007. Т. 7. С. 45 – 164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Л.В. Коммерческое право: Учебник. М.: Волтерс Клувер, 2006. С. 122 – 171 (коммерческие договоры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ин Ю.Г. Правовое регулирование сделок, заключаемых государством// Цивилистические исследования. Вып. 1/Под ред. Б.Л. Хаскельберга, Д.О.Тузова. 2004. С. 18 – 35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трова Т.А.  Коммерческое право. М.: Норма, 2005. С. 146 – 160  (договоры в оптовом товарообороте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кова К.М. Унификация договорного права: общее и специфическое в принципах международных коммерческих договоров </w:t>
        <w:br/>
        <w:t xml:space="preserve">УНИДРУА и принципах европейского права//КонсультантПлюс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х  В.С. Предпринимательский  договор: понятие, виды  и сфера применения// Цивилистические исследования. Вып. 1/Под ред. Б.Л. Хаскельберга, Д.О.Тузова. 2004. С. 123 – 132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 Е.В. Специфика и социальное значение предпринимательских договоров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 Е.В. Договор коммерческого представительства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гинский М.И. Договоры с предпринимателями по Гражданскому кодексу//КонсультантПлюс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янский В.В. Особенности ответственности за нарушение предпринимательского договора// 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 Тхи Лан Ань. Понятие и признаки предпринимательского договора в СРВ//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и торговое право капиталистических стран/ Отв. ред. Е.В. Васильев. М.: Международные отношения. 1993. С. 103 – 123 (коммерсанты и торговые сделки, автор Ю.И. Свядосц)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шян М.С. Дистрибьюторский договор в международном коммерческом обороте//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идов Б. Договор коммерческого представительства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ковский С.С. Предпринимательские  договоры: проблемы возмещения убытков//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айлова Е.В. Маркетинговые договоры// Коммерческое право. Научно-практический журнал. 2007. № 1. С. 76 – 8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юшина М.Н. Правовой режим коммерческих договоров//Актуальные проблемы коммерческого права. Вып. 3. М.Зерцало-М, 2007. С. 131 – 134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юшина М.Н., М.Ю. ЧелышевЮ Р.И.Ситдикова. Коммерческие сделки: теория и практика. М.: Прогресс-принт. 200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юшина М.Н. Коммерческие сделки в российском праве: вопросы истории//КонсультантПлюс.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юшина М.Н. Тенденции взаимодействия частноправовых и публично-правовых начал в регулировании коммерческих сделок// Коммерческое право. Научно-практический журнал. 2007. № 1. С. 102 – 1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менков В.С. Обязательное заключение хозяйственного договора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менков В.С.    Роль договора в хозяйственной деятельности и хозяйственных отношениях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О.В. Договор коммерческого найма жилого помещения и смежные гражданско-правовые договоры//КонсультантПлюс.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О.В. Понятие и предмет договора коммерческого найма жилого помещения//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О.В. Основания и порядок изменения, прекращения  коммерческого найма жилого помещения//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иченко О.В. Обязанности наймодателя по передаче жилого помещения нанимателю по договору коммерческого найма// 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О.В. Возмездное пользование жилыми помещениями на условиях договора коммерческого найма//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О.В Проблемы государственной регистрации договора коммерческого найма жилого помещения//КонсультантПлюс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О.В. Права, обязанности и ответственность по договору коммерческого найма жилого помещения//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иец  А. Условие о неразглашение коммерческой тайны в трудовом договоре (контракте)//КонсультантПлюс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иец Проблемы ответственности по трудовому договору (контракту) за разглашение информации, составляющей коммерческую тайну//КонсультантПлюс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аво зарубежных стран: Учебник/Под ред. В.Ф.Попондопуло. СПб.,  2005. С. 233 – 405 (договор в сфере предпринимательств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аво. В 2 ч.: Учебник/ Под ред. В.Ф. Попондопуло и В.Ф. Яковлевой. М.: Юристъ, 2002. Ч. 1. С. 296 – 303 (понятие и виды  договоров в сфере предпринимательства, автор О.А. Макаров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рческое право. В 2 ч.: Учебник/ Под ред. В.Ф. Попондопуло и В.Ф. Яковлевой. М.: Юристъ, 2002. Ч. 2. С. 227 – 248 (договоры, опосредствующие инновационную деятельность, автор О.А. Городов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агин М.И. Предпринимательство и право//Избранные труды. М.: Статут. 1997. С. 257 – 279 (договор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ашкин В.В. Правомочия субъектов предпринимательской деятельности  при совершении сделок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ьяненко В.Е. Проблемы гражданско-правовых и иных договоров в предпринимательской деятельности АПК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заев Р.И. Актуальные вопросы применения принципов международных коммерческих договоров и принципов европейского договорного права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овский А.Л. Американская история//Вестник гражданского права. №  1. 2007. Т. 7. С. 165 –  271 (о международных договорах в связи с принятием ч. 4 ГК РФ)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шатаева Т.Н. Международные коммерческие сделки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О.А. Место и роль договора коммерческой концессии в системе гражданско-правовых договоров//КонсультантПлюс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ндопуло В.Ф. Коммерческое право. М.: Юристъ. 2004. С. 182 – 214 (общие положения о договорах в сфере предпринимательств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гинский Б.И., Неверов О.Г. Правовая  работа: Учебник. М.: Зерцало-М, 2004. С. 79 – 94 (организация договорной работы в фирме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гинский Б. И. Коммерческое право России. М.: Зерцало – М.,  2005. С. 100 – 284 (договоры, регулирующие торговый оборот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енберг М. Договор займа в практике международного коммерческого арбитражного суда при  торгово-промышленной палате РФ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занова В.Д. Правовое положение лиц, проживающих с нанимателем по договорам социального и коммерческого найма: сравнительный анализ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бина О.В. Практика международного коммерческого арбитражного суда при ТПП РФ: злоупотребление сторонами правом в спорах, связанных с договорами международной купли-продажи товаров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ык Г.А. Договор коммерческого найма жилых помещений//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айский В.И. Договор предпринимательского союза (синдиката и треста)// Гражданское и торговое право: Сборник статей памяти профессора Габриеля Феликсовича Шершеневича. М.: 2005. Статут, С. 56 – 7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роткина О.В. «Принципы международных коммерческих договоров»: новеллы второго издания 2004 года// 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рцов О.Ю. Коммерческое право и контрактные юрисдикции//Актуальные проблемы науки и практики коммерческого права. Сб. науч. стат. Вып. 5/Под ред. В.Ф. Попондопуло и О.Ю. Скворцова. М.: Волтерс Клувер. 2005. С. 297 – 33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 С. Регистрация договоров коммерческой концессии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ль Л.С. Торговый агент и агентский договор как правовые типы// Гражданское и торговое право: Сборник статей памяти профессора Габриеля Феликсовича Шершеневича. М.:  2005. Статут, С.  468 – 48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ьгарин Р. О свободе заключения  гражданско-правовых договоров в сфере предпримательства//КонсультантПлюс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ченков О.В. Виды предпринимательских договоров//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мченков О.В. Понятие и признаки  предпринимательских договоров//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ович П.И. Очерк основных понятий торгового права. М.: Центр ЮрИнфоР, 2001. С. 185 – 350 (сделки торговли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ичкина Г.Н. О предмете договора концессии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лютто М.Л. Предпринимательские договоры.Обзор ежегодных научных чтений памяти профессора С.Н. Братуся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Шершеневич Г.Ф. Учебник  торгового права. М.: Спарк, 1994. С. 193 – 259 торговые сделки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чанин А.В., Гривков О.Д. Основания изменения и прекращения договоров в сфере предпринимательской деятельности//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нагель Ф.Ф. Анализ экономико-правовых факторов надлежащего исполнения торговых сделок//КонсультантПлюс.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left="-1080" w:right="1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left="-1080" w:right="143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договорам с участием кредитных организаций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анесова Г. Применение банковской гарантии и договора поручительства в банковской практике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Аграновский А.В. О роли договора банковского счёта в организации безналичных расчётов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емов В.В Договор банковского вклада и защита прав потребителей: иной взгляд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ов В.А. Уступка требований по договору банковского счёта: теория и практика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кова А. Договор факторинга и его существенные условия   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кова А. К вопросу о необходимости согласия залогодателя на изменение кредитного договора 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кова А. Заверения и гарантии по кредитным сделкам 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винская Н.А., Коновалов П.А. Некоторые аспекты правовой характеристики кредитного  договора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трянский В.В. Понятие и квалификация кредитного договора  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ников К.Д. Договор финансирования под уступку денежного требования и практика его применения арбитражными судами//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ышев В.Г. К  вопросу правовой характеристике кредитного договора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Егоров А.А. Защита интересов организаций-клиентов при нарушении договора банковского счёта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Ершов Ю.Л. Об обязанностях клиента по передаче требования в договоре факторинга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Ефимова Л.Г. Рамочные (организационные) договоры на внебиржевом межбанковском рынке ценных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Ефимова Л.Г. Договор банковского счёта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иров Р.З. Юридическая природа договора банковского счёта //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пова Н.В. Ответственность сторон кредитного договора за ненадлежащее и исполнение своих обязательств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чевский С.П. Договор корреспондентского счёта как разновидность договора банковского счёта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Кмить С.А. Увольнение работника банка, заключившего с банком кредитный договор, как основание для досрочного  исполнения  обязательств по кредитному договору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Крутикова С.В. Правовая природа договора о создании финансово-промышленной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 А. Квалификация договоров кредитной линии//ЭЖ-Юрист. 2007. № 2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ахов П. Уступка права требования по кредитному договору 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ркалова Н.Г.) Договор доверительного управления в современном гражданском и банковском законодательстве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мова Л. Кредитный договор: правовое обеспечение возврата 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зор практики рассмотрения федеральными судами округов споров, вытекающих из договора займа  и кредита (глава 42 ГК РФ)(за сентябрь 2004 – сентябрь 2005 года)  (Группа авторов ЗАО "ЮРИНФОРМ В")</w:t>
        <w:br/>
        <w:t>(Подготовлен для системы КонсультантПлюс, 2006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ва О.В. Форма кредитного договора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илович А.В., Сергеева Э.Э. О правовом регулировании расчётных форвардных договоров//КонсультантПлю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Рыбак С. Мели и рифы кредитного договора 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ловьев А., Яковенко С. О распространении действия Закона «О защите прав потребителей» на отношения, возникающие из договора банковского вклада»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ломатина Н. Договор банковского вклада: является ли правопреемство универсальным?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ломин С. Уступка права требования возврата долга по кредитному договору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Титов А.С. Кредитный договор и его проблематика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Ткач А.Н. Договор доверительно управления эмиссионными ценными бумагами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Хмелева Т.И. Поручительство и залог в кредитных договорах 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Шакирова Р.Р. К вопросу о правах и обязанностях по кредитному договору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540" w:leader="none"/>
          <w:tab w:val="left" w:pos="8460" w:leader="none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Эрделевский А. Договор факторинга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-900" w:leader="none"/>
          <w:tab w:val="left" w:pos="360" w:leader="none"/>
          <w:tab w:val="left" w:pos="540" w:leader="none"/>
          <w:tab w:val="left" w:pos="8460" w:leader="none"/>
        </w:tabs>
        <w:ind w:left="-126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Эрделевский А. Договор  банковского вклада//КонсультантПлюс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540" w:leader="none"/>
          <w:tab w:val="left" w:pos="8460" w:leader="none"/>
        </w:tabs>
        <w:ind w:left="-126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-900" w:leader="none"/>
          <w:tab w:val="left" w:pos="360" w:leader="none"/>
          <w:tab w:val="left" w:pos="540" w:leader="none"/>
          <w:tab w:val="left" w:pos="8460" w:leader="none"/>
        </w:tabs>
        <w:ind w:left="-1260" w:right="143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договорам с участием  третьих лиц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  <w:tab w:val="left" w:pos="-900" w:leader="none"/>
          <w:tab w:val="left" w:pos="360" w:leader="none"/>
          <w:tab w:val="left" w:pos="540" w:leader="none"/>
          <w:tab w:val="left" w:pos="8460" w:leader="none"/>
        </w:tabs>
        <w:ind w:left="-1260" w:right="1435" w:hanging="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первая. Общие положения. М.: Статут. 2001, С. 360 – 38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  <w:tab w:val="left" w:pos="540" w:leader="none"/>
          <w:tab w:val="left" w:pos="8460" w:leader="none"/>
        </w:tabs>
        <w:ind w:left="-126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А. Ответственность комиссионера на неисполнение сделки третьим лицом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  <w:tab w:val="left" w:pos="540" w:leader="none"/>
          <w:tab w:val="left" w:pos="8460" w:leader="none"/>
        </w:tabs>
        <w:ind w:left="-126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Елисеев Н.Г. Ответственность исполнителя перед третьими лицами по договорам об оказании аудиторских услуг и услуг по оценке//КонсультантПлю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  <w:tab w:val="left" w:pos="540" w:leader="none"/>
          <w:tab w:val="left" w:pos="8460" w:leader="none"/>
        </w:tabs>
        <w:ind w:left="-126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ев А.М. Договор в пользу третьего лица//КонсультантПлюс.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left="-126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left="-1260" w:right="1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дебная практ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  <w:tab w:val="left" w:pos="540" w:leader="none"/>
          <w:tab w:val="left" w:pos="8460" w:leader="none"/>
        </w:tabs>
        <w:ind w:left="-126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АС РФ от  19.04.1999 № 5  «О некоторых вопросах практики  рассмотрения споров, связанных с заключением, исполнением и расторжением договоров банковского счёта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  <w:tab w:val="left" w:pos="540" w:leader="none"/>
          <w:tab w:val="left" w:pos="8460" w:leader="none"/>
        </w:tabs>
        <w:ind w:left="-126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Президиума ВАС РФ от 15.01.1999 № 39 «Обзор практики рассмотрения  споров, связанных  с использованием аккредитивной и инкассовой форма расчётов».  </w:t>
      </w:r>
    </w:p>
    <w:p>
      <w:pPr>
        <w:pStyle w:val="Normal"/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6.  Непоименованные  и смешанные договоры.</w:t>
      </w:r>
    </w:p>
    <w:p>
      <w:pPr>
        <w:pStyle w:val="Normal"/>
        <w:ind w:left="-1080"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Литература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кшинскас В.  Интересные сделки//КонсультантПлюс.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рах Д.Н. Постделиктный договор как  разновидность публичного договора//КонсультантПлюс.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 В.А. Предмет договора сингулярной сукцессии//КонсультантПлюс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 В.В. Имплементарные  сделки//КонсультантПлюс.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первая. Общие положения. М.: Статут, 2001. С. 403 – 416.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кова А. Договор факторинга и его условия//КонсультантПлюс.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иева А.Р. Смешанный характер договора по использованию объектов  инфраструктуры  железнодорожного транспорта//КонсультантПлюс.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ушин Д.В Соотношение и правовая квалификация договоров простого товарищества, инвестиционного и девелоперского  в гражданском праве Российской Федерации//КонсультантПлюс.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ников К.Д. Договор вексельного кредитования с использованием собственных векселей банка является смешанным договором//КонсультантПлюс.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юнтер Райнер. Деривативы и право. Пер. с нем. Ю.М.Алексеева, О.М.Иванова. М.:Волтерс Клувер. 2005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иков С. Коварство публичного договора//КонсультантПлюс.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 С. Публичный договор//КонсультантПлюс.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 Жоб де Вриз Роббе, Поль Али. Секьюритизация и право. Пер. с англ. О.М.Иванова, А.А.Казакова, М.Г.Шахунян. М.:Волтерс Клувер. 2008.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 А.В. Зачёт – сделка или результат//ЭЖ-Юрист. № 52. 2000 (об инвестиционном договоре)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йкова Л. Договор-невидимка//ЭЖ-Юрист. 2005. № 2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йцева И.Л. Нормативно-правовые  договоры в системе источников информационного права //КонсультантПлюс.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Е. Репо:  туда и обратно. Соотношение залога и сделок с обязательством обратного выкупа//КонсультантПлюс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на Т.В. Особенности правового регулирования публичного договора в России//КонсультантПлюс.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ашов С. Виртуальные сделки – реальные права//ЭЖ-Юрист. 2005. № 40.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шина Т.Л. Договор о пользовании объектами инфраструктуры садоводческого, огороднического или дачного некоммерческого объединения с гражданами, ведущими соответствующее хозяйство на его территории в индивидуальном порядке//КонсультантПлюс. 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ова Р. Нужно ли заключать договоры о закреплении имущества на праве полного хозяйственного ведения  и оперативного управления? //КонсультантПлюс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щенко Е.А. Особенности заключения публичных договоров//КонсультантПлюс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ов С.Ю. Договоры, регулирующие перевозки в прямом смешанном сообщении//КонсультантПлюс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И.В. Сделки в гражданском обороте//КонсультантПлюс.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ейко С.В. Обеспечительные сделки в законодательстве США//КонсультантПлюс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родов Д. Смешанные договоры, заключаемые с работниками (соотношение гражданского и трудового права//КонсультантПлюс.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родов Д.В., Челышев М.Ю. Смешанный договор и вопросы теории правового регулирования//КонсультантПлюс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родов Д.В., Челышев М.Ю. К вопросу о видах смешанных договоров в частном праве//КонсультантПлюс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Огородов Д.В., Челышев М.Ю. Смешанные договоры в частном праве: отдельные вопросы теории и практики//КонсультантПлюс.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сян Э.С. Офферта и акцепт на рынке срочных сделок//КонсультантПлюс.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илович А.В., Сергеева Э.Э.  О  правовом регулировании расчётных форвардных договоров//КонсультантПлюс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ц Ю. Обязательство хранения в системе гражданских договоров//КонсультантПлюс. 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вкин К. Договор дороже денег//КонсультантПлюс.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илович А.В., Сергеева Э.Э. О правовом регулировании расчётных форвардных договоров//КонсультантПлюс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енко А.В. О дистрюбьторском договоре. Проблемы и перспективы правового регулирования//КонсультантПлюс.    Спектор Е.И. Правовое регулирование алеаторных сделок //КонсультантПлюс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лин Б. Факсимильные сделки в России можно оспорить? //КонсультантПлюс. 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ихин В.В. Внешнеторговые бартерные сделки//КонсультантПлюс.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а С.А. Концессионное соглашение – новый вид договора в российском праве//КонсультантПлюс.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хтенгерц Л.А.Квалификация договора о предоставлении права на использование охраняемой коммерческой информации//КонсультантПлюс.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кин В. Слабое звено альтернативных сделок//ЭЖ-Юрист. 2006. № 30.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/>
      </w:pPr>
      <w:r>
        <w:rPr>
          <w:b/>
          <w:sz w:val="28"/>
          <w:szCs w:val="28"/>
        </w:rPr>
        <w:t>Ханс Питер Бэр. Секьюритизация активов: секьюритизация финансовых активов – инновационная техника финансирования банков. Пер. с нем. Ю.М.Алексеева, О.М.Иванова. М.:Волтерс Клувер. 2007.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щинский А. Публичный договор: защита частного интереса? //КонсультантПлюс.  </w:t>
      </w:r>
    </w:p>
    <w:p>
      <w:pPr>
        <w:pStyle w:val="Normal"/>
        <w:numPr>
          <w:ilvl w:val="0"/>
          <w:numId w:val="7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 Н.Б. Основные подходы к определению юридической природы «алеаторных сделок»//Вестник гражданского права. №  1. 2006. Т. 6. С. 70 – 87. </w:t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7. Предварительный договор.</w:t>
      </w:r>
    </w:p>
    <w:p>
      <w:pPr>
        <w:pStyle w:val="Normal"/>
        <w:ind w:left="-1080"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ind w:right="1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первая. Общие положения. М.: Статут. 2001, С. 239 – 23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тенко Е.В. Предварительный договор: проблемы теории, практики и законодательства// КонсультантПлю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ушнова Е.В. Роль и значение предварительного договора при заключении договора оказания риелторских услуг//КонсультантПлю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143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цкий И.Б. Обязательство заключить договор/Избранные труды по гражданскому праву. В 2-х томах. М.: Статут.2006. С.125-17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ихов Е.И. Предварительный договор и задаток//КонсультантПлюс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чев Е.В. Предварительный договор как основание возникновения обязанности заключить основной договор//КонсультантПлюс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Ермошкина М. Задаток и предварительный договор: тест на совместимость//ЭЖ-Юрист. 2005. № 3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мов М.Р. Правовая характеристика предварительного договора в гражданском праве//КонсультантПлюс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сюк Т. Предварительный договор при строительстве объектов недвижимости//КонсультантПлюс.    </w:t>
      </w:r>
    </w:p>
    <w:p>
      <w:pPr>
        <w:pStyle w:val="Normal"/>
        <w:ind w:right="1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/>
      </w:pPr>
      <w:r>
        <w:rPr>
          <w:b/>
          <w:sz w:val="28"/>
          <w:szCs w:val="28"/>
        </w:rPr>
        <w:t>Тема  8 . Договоры по передаче имущества.</w:t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/>
      </w:pPr>
      <w:r>
        <w:rPr>
          <w:b/>
          <w:sz w:val="28"/>
          <w:szCs w:val="28"/>
          <w:u w:val="single"/>
        </w:rPr>
        <w:t>Литература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-1080" w:right="1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упле- продаже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ов Н.П., Кастрюлин Д.Ф. Переход риска случайной гибели или повреждения товара по договору международной купли-продажи: теоретический аспект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лицын Д.А Возмещение убытков как средство защиты при нарушении договора международной купли-продажи товаров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лицын Д.А Требование об исполнении обязательства в натуре как средство защиты при нарушении договора международной купли-продажи товаров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а Е.Е. Признание  права собственности на предмет договора купли-продажи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а Е.Е. Принцип реального исполнения обязательств в договорах купли-продажи и поставки: проблема реализации//КонсультантПлю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460" w:leader="none"/>
        </w:tabs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вторая. М.: Статут, 2002. С. 10 – 75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н В.Н., Казанцев В.И. Договор купли-продажи (логико-правовой анализ аномалий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кова В.А.Особенности субъектного состава розничной купли-продажи лекарственных средств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 И., Митева Т. Договор международной купли-продажи//КонсультантПлюс.  Серветник А. Общие положения о купле-продаже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ых Е.В. Истоки договора купли-продажи жилых помещений//КонсультантПлюс.  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И.В. Договор энергоснабжения как особый вид договора купли-продажи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шиков А.Г. Договора купли-продажи в кредит//КонсультантПлюс. 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 М.Е. Заключение договора на торгах//КонсультантПлюс.  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 А.А. Регулирование вопросов существенных условий в Конвенции ООН о договорах международной купли-продажи товаров 1980г.//КонсультантПлюс.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 А.А. Существенные условия в Конвенции ООН о договорах международной купли-продажи товаров//КонсультантПлюс. 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шина Т.Л. Некоторые вопросы, возникающие при рассмотрении дел о ненадлежащем качестве недвижимости, приобретенной гражданами по договору купли-продажи для личных нужд//КонсультантПлюс.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яева Е.Л. Возврат продавцу нереализованного товара, который был приобретён в результате договора с особым переходом права собственности//КонсультантПлюс. 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яева Е.Л. Возврат продавцу некачественного товара, который был приобретён в результате договора купли-продажи. Бухгалтерский   и налоговый учёт у продавца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копьева Н. Особенности заключения договоров инвестирования  и купли-продажи жилых помещений с участием несовершеннолетних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ков Д. Государственное предприятие как предмет договора  купли-продажи//КонсультантПлюс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игулина А.В. Правовые последствия договора продажи предприятия//КонсультантПлюс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дова Т.Н. Эволюция видов договоров купли-продажи//КонсультантПлюс. 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/>
      </w:pPr>
      <w:r>
        <w:rPr>
          <w:sz w:val="28"/>
          <w:szCs w:val="28"/>
        </w:rPr>
        <w:t xml:space="preserve">Семенихин В.В. Договор розничной купли-продажи. Договор купли-продажи: вещный эффект//КонсультантПлюс. 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вский К. Договор купли-продажи: вещный эффект//КонсультантПлюс.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Е. Применение Конвенции ООН о договорах международной купли-продажи товаров//КонсультантПлюс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Эрделевский А.М. Существенные условия договора продажи жилого помещения//КонсультантПлюс.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-1080" w:right="14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ставке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охин В. Договор поставки в рыночной экономике//КонсультантПлюс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хин В. Каким быть договору поставки//КонсультантПлюс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 И. К вопросу о правовом регулировании отношений по договору поставки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а Е.Е. Принцип реального исполнения обязательств в договорах купли-продажи и поставки: проблема реализации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вторая. М.: Статут, 2002. С. 98 – 123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нчарова Н. Новое гражданское законодательство: договор поставки и ответственность//КонсультантПлюс.Жуков А.В., Скворцов А.В. Договор поставки и ответственность по нему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нов С.Н. Проблемы определения срока оплаты по договору поставки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кина Т.Е.  Предмет договора поставки//КонсультантПлюс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ев М., Самоль М. На что делать ставки в договоре поставки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ичев А.Ю. Порядок заключения договора поставки и иных договоров в сфере газоснабжения граждан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практики рассмотрения федеральными арбитражными судами споров, вытекающих из договоров поставки (за апрель 2004 - январь 2005г.(группа авторов ЗАО «ЮРИНФОРМ В»)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шин А. Договор поставки в третейском суде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нец Ю.В. Обязательство поставки в системе гражданских договоров//КонсультантПлюс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ихин В.В. Договор поставки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рцов А.В. Ответственность без вины по договору поставки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инин С.С. Некоторые концептуальные и утилитарные проблемы места и роли договора поставки в современном праве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аков Д. Сроки в договоре поставки и  рыночные отношения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врина О. Возврат предварительной оплаты по договору поставки (история одного дела)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леина Е.В. Добросовестность в сделках купли-продажи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чанин А.В., Гривков О.Д. Проблемы защиты прав продавца при нарушении покупателем своих обязательств, вытекающих из договора поставки//КонсультантПлюс. 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онтрактации</w:t>
      </w:r>
    </w:p>
    <w:p>
      <w:pPr>
        <w:pStyle w:val="Normal"/>
        <w:ind w:left="-1080" w:right="1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вторая. М.: Статут, 2001. С.124 – 133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ц Ю.В. Обязательство контрактации в системе гражданских договоров//КонсультантПлюс. 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-1080" w:right="14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ене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охин В., Незнамова Е. Договор мены: вопросы теории и практики рассмотрения споров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вторая. М.: Статут, 2002. С. 238 - 275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янский В.В. Договор мены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ова Е. Спорные вопросы по обязательствам, вытекающим из договора мены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ожин Н. Договор мены в имущественном обороте. Практические аспекты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ц Ю.В. Некоторые вопросы применения законодательства о договоре мены в судебно-арбитражной практике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цева М.В. Разрешение споров по договору мены//ЭЖ-Юрист.  2005. № 47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лепова Т.И. О разрешении споров, связанных с договором мены 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рделевский А.М. Договор мены в арбитражной практике КонсультантПлюс.  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-1080" w:right="14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договорам  дарения  и безвозмездного пользования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осимова Е. Договор пожертвования между юридическими лицами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лова Е.В. Бухгалтерский учёт у организации, передающей имущество по договору дарения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лова Е.В. Бухгалтерский учёт у организации, получившей  имущество по договору дарения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гинский М.И., Витрянский В.В. Договорное право. Книга вторая. М.: Статут, 2002. С. 288 – 379, с.746 – 790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 С.  Договор дарения с участием юридических лиц 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лкин А. Договор безвозмездного пользования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ина М.Н. Пожертвование – разновидность договора дарения 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ц Ю.В. Безвозмездные договоры в Гражданском кодексе Российской Федерации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лкин А. Договор безвозмездного пользования 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чева Т. Договоры возмездного оказания услуг с точки зрения Пенсионного фонда//КонсультантПлюс.  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ахин Б.Б. Дарение по Гражданскому Кодексу РСФСР//Труды по гражданскому праву. М. Статут. 2001. С. 13 – 30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делевский А. Прощение долга и договор дарения//КонсультантПлюс.   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-1080" w:right="143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арен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вторая. М.: Статут, 2002. С. 427 – 493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ков О.В. Арендодатель обязан заключить с арендодателем договор купли-продажи арендуемого имущества, если право на выкуп предусмотрено договором аренды//КонсультантПлюс.  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ачев Д. Практика разрешения споров, связанных с применением  договора аренды земельного участка//КонсультантПлюс. 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кова Е.В. Последствия неосновательного одностороннего отказа арендодателя от исполнения договора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сева С.Ю. Обзор практики рассмотрения федеральными арбитражными судами округов споров, вытекающих из договоров аренды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05 года)//КонсультантПлюс.  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сова Н.В., Плюшков Д.И. Из практики Федерального арбитражного суда Московского округа по разрешению дел, связанных с заключением с заключением, изменением, расторжением и исполнением договоров аренды//КонсультантПлюс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апкина Ю.Е. Расторжение договора аренды земельного участка по причине его неисполнения//КонсультантПлюс.   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-1080" w:right="14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финансовой аренде (лизингу)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ьмянов И.М. Правовая природа договора лизинга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ных вопросов судебной практики, связанных с заключением и исполнением договора аренды (финансовый лизинг) (редакционный материал Вестника Арбитражного суда города Москвы.  2007, № 3)//КонсультантПлюс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ая М.В. Существенные условия договора лизинга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инская Н.А., Комарова С.В. К вопросу о понятии лизинга//КонсультантПлюс.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вторая. М.: Статут, 2002. С. 553 – 617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ков В. Финансовая аренда. Что нужно знать при  заключении лизинговой сделки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П.В., Курило В.В. Некоторые аспекты правового регулирования договора лизинга//КонсультантПлюс.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индеева Е.А. Государственная регистрация договоров лизинга//ЭЖ-Юрист.  2006. № 23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 Н. Признать ли сделку лизинговой//КонсультантПлюс.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гаматзянов Т.Т. Существенные условия договора лизинга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никова Е. Лизинг и суд. Некоторые вопросы судебной практики по спорам, вытекающим из договоров лизинга//КонсультантПлюс.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саренко Е.В. Общая характеристика договора лизинга по праву России и США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ай О.Д. Нарушение лизингополучателем договора финансовой аренды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Якубивский И.Е. Договор финансового лизинга и его правовое регулирование в Украине//КонсультантПлюс.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ренте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рев Ф.О. Основание и последствия расторжения договора пожизненной ренты по требованию  получателя ренты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вторая. М.: Статут, 2002. С. 618 – 653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шенинников  П.В. Рентный договор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ев А. Противоречивость конструкции договора ренты //КонсультантПлюс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а К.Г. Разновидности договора ренты по российскому законодательству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а К.Г. О правовом положении сторон договора ренты//КонсультантПлюс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а К.Г. О проблемах правовой конструкции договора ренты//КонсультантПлюс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Яргина Е.А. Сравнительно-правовой анализ договора ренты и договора аренды//КонсультантПлюс.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ind w:left="-1080" w:right="14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оговору найма жилого помещения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вторая. М.: Статут, 2002. С. 654 – 745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О.В. Договор коммерческого найма жилого помещения и смежные гражданско-правовые договоры//КонсультантПлюс.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риченко О.В. Обязанности наймодателя по передаче жилого помещения нанимателю по договору коммерческого найма//КонсультантПлюс )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шкин А.В  Что гарантирует новый типовой договор социального найма? //КонсультантПлюс.   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 Т.А. Правовое положение членов семьи нанимателя жилого помещения по договору социального найма//КонсультантПлюс.   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/>
      </w:pPr>
      <w:r>
        <w:rPr>
          <w:sz w:val="28"/>
          <w:szCs w:val="28"/>
        </w:rPr>
        <w:t>Тараненко В.В. Правовое регулирование и правовые последствия заключения военнослужащими, проходящими военную службу по контракту, жилищных договоров//КонсультантПлюс.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ебная практика</w:t>
      </w:r>
    </w:p>
    <w:p>
      <w:pPr>
        <w:pStyle w:val="Normal"/>
        <w:ind w:right="1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   Президиума ВАС РФ от 24.09.2002 № 69</w:t>
        <w:br/>
        <w:t xml:space="preserve">«Обзор практики разрешения споров, связанных с договором мены». 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исьмо   Президиума ВАС РФ от 01.06.2000 № 53</w:t>
        <w:br/>
        <w:t xml:space="preserve">«О государственной регистрации договоров аренды нежилых помещений». 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    Президиума ВАС РФ от 11.01.2002 № 66  «Обзор практики разрешения споров, связанных с арендой»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    Президиума ВАС РФ от 16.02.2001 № 59 «Обзор практики разрешения споров, связанных с применением  Федерального закона  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исьмо       Президиума ВАС РФ от 27.02.2001 № 61 «Обзор практики применения   арбитражными судами  земельного законодательств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ленума ВАС РФ от 24.03.2005 № 11</w:t>
        <w:br/>
        <w:t xml:space="preserve">«О некоторых вопросах, связанных с применением   земельного законодательства»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      Президиума ВАС РФ от 21.02.2001 № 60  «Обзор практики разрешения споров, связанных   с применением     арбитражными судами Федерального закона   «О приватизации государственного имущества и об основах приватизации муниципального имущества  в   Российской Федерации»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Письмо ВАС РФ от 11.08.2005 № С4-7/УЗ-938 «О федеральном законе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Президиума ВАС РФ от 17.02.1998 № 30 «Обзор практики разрешения  споров, связанных с договором энергоснабжения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о ВАС РФ от 03.12.1998 № С5-7/УЗ-908</w:t>
        <w:br/>
        <w:t xml:space="preserve">«О Федеральном законе «О лизинге»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АС РФ от 22.10.1997 № 18 «О некоторых вопросах, связанных с применением положений Гражданского кодекса Российской Федерации о договоре поставки».</w:t>
      </w:r>
    </w:p>
    <w:p>
      <w:pPr>
        <w:pStyle w:val="ConsPlusNormal"/>
        <w:widowControl/>
        <w:ind w:left="-1080" w:right="1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Договоры о выполнении работ и оказании услуг.</w:t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тература </w:t>
      </w:r>
    </w:p>
    <w:p>
      <w:pPr>
        <w:pStyle w:val="Normal"/>
        <w:ind w:left="-1080" w:right="14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right="1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яду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беков А.Х. Проблемы определения качества результата работ по договору строительного подряда//КонсультантПлюс.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беков А. Некоторые вопросы судебно-арбитражной практики по ответственности сторон в договоре строительного подряда//КонсультантПлюс. 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беков А.Х. Убытки как условие гражданско-правовой ответственности сторон по договору строительного подряда//КонсультантПлюс. 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беков А.Х. Основания и условия ответственности сторон по договору строительного подряда//КонсультантПлюс. 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третья. М.: Статут, 2002. С. 7 – 184.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говский Е.В., Виговская М.Е. Договор строительного подряда: правовые и налоговые аспекты//КонсультантПлюс.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Э. Когда заказчик становится собственником предмета договора подряда//КонсультантПлюс. 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хтяр А.И., Гурьева Т.Н., Губанова Н.Л. Актуальные вопросы практики рассмотрения арбитражными судами споров из договоров строительного подряда//КонсультантПлюс.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иков М.В.  Особенности договора подряда на выполнение работ, связанных с пользованием недрами//КонсультантПлюс. 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Елисеев Д.А. Ответственность подрядчика за нарушение сроков выполнения работ по договору строительного подряда//КонсультантПлюс.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идов Б.Д.  Основные и специфические особенности общих положений договора подряда (комментарий)//КонсультантПлюс.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лкин А. Договор бытового подряда//КонсультантПлюс. 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ков В.С. Значение, понятие и сфера применения договора строительного подряда//КонсультантПлюс.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еварова  Ю.Н. Применение Закона «О защите прав потребителей к договорам инвестирования строительства  жилья»//КонсультантПлюс.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а Г.А. О практике рассмотрения споров о защите права собственности, в том числе по договорам простого товарищества и долевого участия в строительстве//КонсультантПлюс.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едяев С.В., Маслова Е.А. Проблемные  вопросы договоров строительного подряда//КонсультантПлюс.  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ева О. Что скрывается за договором подряда? Мнение, ориентированное на работодателя//КонсультантПлюс.  Сухова Г.И О практике разрешения споров по договору строительного подряда//КонсультантПлюс. 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щенко Е.А. Публичный договор бытового подряда//КонсультантПлюс. 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ышева Е.В. Возмещение убытков в виде упущенной выгоды, причинённых нарушением обязательств по договору строительного подряда//КонсультантПлюс. 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а Ю. Обзор практики рассмотрения споров федеральными арбитражными судами округов споров, вытекающих из договоров строительного подряда (за III квартал 2005 года)//КонсультантПлюс. 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а Р.Р. Ответственность заказчика в договоре строительного подряда за неисполнение обязательства по оплате работ//КонсультантПлюс. </w:t>
      </w:r>
    </w:p>
    <w:p>
      <w:pPr>
        <w:pStyle w:val="Normal"/>
        <w:numPr>
          <w:ilvl w:val="0"/>
          <w:numId w:val="5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пов В.В. Особенности применения  удержания  при исполнении договоров строительного подряда//КонсультантПлюс.   </w:t>
      </w:r>
    </w:p>
    <w:p>
      <w:pPr>
        <w:pStyle w:val="Normal"/>
        <w:ind w:left="-1080" w:right="1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договору на выполнение научно-исследовательских, опытно-конструкторских и технологических работ </w:t>
      </w:r>
    </w:p>
    <w:p>
      <w:pPr>
        <w:pStyle w:val="Normal"/>
        <w:numPr>
          <w:ilvl w:val="0"/>
          <w:numId w:val="12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третья. М.: Статут, 2002. С. 185 – 200.</w:t>
      </w:r>
    </w:p>
    <w:p>
      <w:pPr>
        <w:pStyle w:val="Normal"/>
        <w:numPr>
          <w:ilvl w:val="0"/>
          <w:numId w:val="12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Э.  Договор на выполнение научно-исследовательских, опытно-конструкторских и технологических работ//КонсультантПлюс.    </w:t>
      </w:r>
    </w:p>
    <w:p>
      <w:pPr>
        <w:pStyle w:val="Normal"/>
        <w:numPr>
          <w:ilvl w:val="0"/>
          <w:numId w:val="12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чкина Г.Н. Договоры на выполнение научно-исследовательских, опытно-конструкторских и технологических работ//КонсультантПлюс.  </w:t>
      </w:r>
    </w:p>
    <w:p>
      <w:pPr>
        <w:pStyle w:val="Normal"/>
        <w:ind w:left="-1080" w:right="1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змездному  оказанию услуг</w:t>
      </w:r>
    </w:p>
    <w:p>
      <w:pPr>
        <w:pStyle w:val="Normal"/>
        <w:numPr>
          <w:ilvl w:val="0"/>
          <w:numId w:val="18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третья. М.: Статут, 2002. С. 201 – 237.</w:t>
      </w:r>
    </w:p>
    <w:p>
      <w:pPr>
        <w:pStyle w:val="Normal"/>
        <w:numPr>
          <w:ilvl w:val="0"/>
          <w:numId w:val="18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лкин А. Договор возмездного оказания услуг//КонсультантПлюс. </w:t>
      </w:r>
    </w:p>
    <w:p>
      <w:pPr>
        <w:pStyle w:val="Normal"/>
        <w:numPr>
          <w:ilvl w:val="0"/>
          <w:numId w:val="18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шина Т.Л. Спор по условиям возмездного оказания услуг связи, ущемляющим права потребителей//КонсультантПлюс.</w:t>
      </w:r>
    </w:p>
    <w:p>
      <w:pPr>
        <w:pStyle w:val="Normal"/>
        <w:numPr>
          <w:ilvl w:val="0"/>
          <w:numId w:val="18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ушнова Е.В. Понятие договора оказания риелторских услуг, его правовая природа, стороны//КонсультантПлюс.</w:t>
      </w:r>
    </w:p>
    <w:p>
      <w:pPr>
        <w:pStyle w:val="Normal"/>
        <w:numPr>
          <w:ilvl w:val="0"/>
          <w:numId w:val="18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лонкова Е.В. Односторонний отказ от исполнения договора на возмездное оказание услуг в связи с нарушением  исполнителем своих обязательств//КонсультантПлюс.</w:t>
      </w:r>
    </w:p>
    <w:p>
      <w:pPr>
        <w:pStyle w:val="Normal"/>
        <w:numPr>
          <w:ilvl w:val="0"/>
          <w:numId w:val="18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хабова С.С. Правовая природа   договора оказания платных медицинских услуг//КонсультантПлюс.</w:t>
      </w:r>
    </w:p>
    <w:p>
      <w:pPr>
        <w:pStyle w:val="Normal"/>
        <w:numPr>
          <w:ilvl w:val="0"/>
          <w:numId w:val="18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чева Т. Договоры возмездного оказания услуг с точки зрения Пенсионного фонда//КонсультантПлюс. </w:t>
      </w:r>
    </w:p>
    <w:p>
      <w:pPr>
        <w:pStyle w:val="Normal"/>
        <w:numPr>
          <w:ilvl w:val="0"/>
          <w:numId w:val="18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 В. Договор об оказании международных туристских услуг: теоретические и практические аспекты правоотношений туриста и туристкой фирмы в процессе заключения договора//КонсультантПлюс.</w:t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поручению, комиссии и агентскому договору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лова Е.В. Договор комиссии: бухгалтерский учёт//КонсультантПлюс. Брагинский М.И. Договор поручения и стороны в нём//КонсультантПлюс.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а Н.А.  Договор комиссии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третья. М.: Статут, 2002. С. 238 – 482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ук Э.Д. Договор поручения: права и обязанности доверителя 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 А.В. К вопросу о правах по сделкам, заключённым комиссионером//КонсультантПлюс.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 А. Ответственность комиссионера за неисполнение сделки третьим лицом//КонсультантПлюс.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 А.В.  Предмет договора комиссии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дский Е.А. Взаимоотношение сторон  по договору комиссии //КонсультантПлюс.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дский Е.А. Судебная практика по спорам, вытекающим из договора поручительства//КонсультантПлюс. 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ов Д.И. К вопросу о доверительном характере договора поручения//КонсультантПлюс.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футдинов А.А. Применение договора поручения для оформления представительских отношений в гражданском процессе //КонсультантПлюс.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ихин В.В. Импорт товаров по договору комиссии// КонсультантПлюс.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роходов С.В. Развитие института  комиссии в российском законодательстве/Цивилистические исследования: Ежегодник гражданского права.  Вып. 2/ Под ред. Б.Л. Хаскельберга, Д.О. Тузова. М.: Статут, 2006. С.491-506.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страхованию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 И.И. Налог на доходы физических лиц. Статья 213 НК «Особенности определения налоговой базы по договорам страхования 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чин А.А. Некоторые вопросы, связанные с договором обязательного медицинского страхования и профилактическими медицинскими осмотрами//КонсультантПлюс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третья. М.: Статут, 2002. С. 483 – 450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ыка Е.Е. Договор страхования ответственности арбитражного управляющего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иков С. Страхователя в договор не внесли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иков С. Арбитражная практика по договорам страхования// 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диков С.В. Лица, гражданская ответственность которых застрахована по договору ОСАГО//КонсультантПлюс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иков С.В Договор добровольного медицинского страхования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иков С.В. Договор страхования жилья: гражданско-правовой аспект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иков С. Договор страхования имущества в судебной практике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а Г. Отграничение договора страхования от смежных гражданско-правовых обязательств//КонсультантПлюс.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а Г.С. К вопросу понимания содержания договора страхования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 В.С. Страховой случай по договору  обязательного страхования гражданской ответственности владельцев транспортных средств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 В.С. Предъявление требований о выплате страхового возмещения выгодоприобретателем  по договору страхования ответственности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а Л. Страхование как способ обеспечения обязательств по кредитному договору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ода Е.А. Договоры банковского вклада и банковского счёта через призму отношений по страхованию банковских вкладов//КонсультантПлюс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баева Г. Гражданско-правовая характеристика договора страхования//КонсультантПлюс.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о К. Возмещение по договору страхования гражданско-правовой ответственности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ева С.Ю., Киселева З.Т. Обзор практики рассмотрения  федеральными арбитражными судами округа споров, возникающих из договора имущественного страхования (ст. 929 ГК РФ) за III квартал  2004 г.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лова Н., Кратенко М. Ответственность страховой медицинской организации перед застрахованными (гражданами) по договорам обязательного и добровольного медицинского страхования//КонсультантПлюс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ылкова Н. Установление размеров страховой премии по договору обязательного страхования гражданской ответственности владельцев транспортных средств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кова Н.М. Определение размеров и осуществление  страховых выплат по договору  ОСАГО//КонсультантПлюс.  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кина Е.В. Договор страхования ответственности арбитражного управляющего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ветаев А., Жилкина М. Договор имущественного страхования//КонсультантПлюс.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ветаев А., Жилкина М. Заключая договор «на  страх и риск», избегайте ошибок//КонсультантПлюс Веденеев Е. Страховой случай по договору имущественного страхования//КонсультантПлюс.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а Ю.С. Досрочное прекращение договора  ОСАГО: проблемы возврата страховой премии//КонсультантПлюс.  Обзор практики рассмотрения   федеральными арбитражными судами  ФАС Волго-Вятского и Поволжского округов   споров, вытекающих из договоров  имущественного страхования (ст. 929 ГК РФ), за апрель 2004 г. - 2004 г. (группа авторов ЗАО «ЮРИНФОРМ В»)// КонсультантПлюс.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зор практики рассмотрения  федеральным арбитражным судом  Московского округа споров, вытекающих из договоров имущественного страхования (ст. 929 ГК РФ) за май 2004 г. – январь 2005г. (группа авторов ЗАО «ЮРИНФОРМ В»)// КонсультантПлюс.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зор практики рассмотрения  федеральным арбитражным судом Северо-Западного округа споров, вытекающих из договоров имущественного страхования (ст. 929 ГК РФ) за ноябрь 2004 г.  (группа авторов ЗАО «ЮРИНФОРМ В»)// КонсультантПлюс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ин А.Е., Мацюк А.Н. Правовые аспекты  начисления страховых взносов в Пенсионный фонд Российской Федерации на вознаграждения лицам, содействовавшим созданию и использованию изобретения, выплаты которых производятся в рамках лицензионных договоров//КонсультантПлюс.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лян А.И. Договор страхования по проекту гражданского уложения//КонсультантПлюс.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ов П. Типичные ошибки при заключении и исполнении договора страхования//КонсультантПлюс.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кин Д.В. Ответственность по договору страхования//КонсультантПлюс.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 П.В. Правовое положение выгодоприобретателя в договоре страхования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зова Р.  Договор страхования//КонсультантПлюс.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кова  И.Ю. К вопросу о юридической природе договора страхования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рков А.А. Страхование  гражданско-правовой ответственности аудитора по договору оказания аудиторских услуг//КонсультантПлюс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ханаева А.В. Договор страхования объекта лизинга: субъекты и объекты договора страхования: существенные условия страхования //КонсультантПлюс. 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хранению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анов С.Н. Договор ответственного хранения в практике хозяйственных отношений//КонсультантПлюс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третья. М.: Статут, 2002. С. 651 – 781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евская  А.А. Договор складского хранения и особенности правовой природы складских свидетельств//КонсультантПлюс.    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ков И. Договор хранения, навязанный  ГИБДД, незаконен//КонсультантПлюс.    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есло Ж.Ф. Договор хранения наследственного имущества//КонсультантПлюс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нец Ю. Обязательство хранения в системе гражданских договоров//КонсультантПлюс.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доверительному  управлению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третья. М.: Статут, 2002. С. 823 – 954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юшенко А.А. Ответственность по договору доверительного управления имуществом подопечного//КонсультантПлюс.     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юшенко А.А. Общая характеристика  договора  доверительного управления имуществом подопечного//КонсультантПлюс.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юшенко А.А.  Прекращение договора доверительного управления имуществом подопечного//КонсультантПлюс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осов Д.Ю. Субъекты  договора доверительного управления имуществом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О.Д. Договор доверительного управления имуществом несовершеннолетних//КонсультантПлюс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на И.В. Ответственность по договору доверительного управления имуществом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алова Н.Г. Договор доверительного управления имуществом в современном гражданском и банковском законодательстве //КонсультантПлюс.     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Д.Ю. Особенности договора  доверительного управления имуществом гражданина, признанного безвестно отсутствующим 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елин Д.В. Правовая природа   договора доверительного управления имуществом//КонсультантПлюс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елин Д.В. Ответственность сторон по договору доверительного управления имуществом//КонсультантПлюс. 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ых Е.С. Место договора   доверительного управления имуществом в системе гражданско-правовых обязательств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Пьяных Е.С. Ответственность за нарушение договора   доверительного управления имуществом//КонсультантПлюс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Пьяных Е.С. Органы опеки и попечительства как учредители  договора   доверительного управления имуществом, возникающего по основаниям, предусмотренным законом//КонсультантПлюс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ыжов А.Б. Момент заключения договора  управления многоквартирным домом при выборе управляющей компании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ов А.Б. Порядок осуществления контроля за выполнением управляющей  организацией её обязательств по договору управления многоквартирным домом//КонсультантПлюс. 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анов Е.А. Договор доверительного управления имуществом //КонсультантПлюс.</w:t>
      </w:r>
    </w:p>
    <w:p>
      <w:pPr>
        <w:pStyle w:val="Normal"/>
        <w:numPr>
          <w:ilvl w:val="0"/>
          <w:numId w:val="2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тикова Н.В. Защита прав кредиторов по договору доверительного управления имуществом//КонсультантПлюс.  </w:t>
      </w:r>
    </w:p>
    <w:p>
      <w:pPr>
        <w:pStyle w:val="Normal"/>
        <w:ind w:left="-126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1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оммерческой концессии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/>
      </w:pPr>
      <w:r>
        <w:rPr>
          <w:sz w:val="28"/>
          <w:szCs w:val="28"/>
        </w:rPr>
        <w:t>Брагинский М.И., Витрянский В.В. Договорное право. Книга третья. М.: Статут, 2002. С. 959 – 1032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 О.А. Место и роль договора коммерческой концессии в системе гражданско-правовых договоров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а С.А. Концессионное соглашение – новый вид договора в российском праве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 Регистрация договоров коммерческой концессии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чкина Г.Н. О предмете договора коммерческой концессии//КонсультантПлюс. </w:t>
      </w:r>
    </w:p>
    <w:p>
      <w:pPr>
        <w:pStyle w:val="Normal"/>
        <w:ind w:left="-126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143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евозке, буксировке и транспортной экспедиции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а Е.Н. Квалификация договора о предъявлении груза и подаче транспортных средств на железнодорожном транспорте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Бордунов В.Д., Елисеев Б.П. Договор международной воздушной перевозки как правовая основа упорядочения отношений между перевозчиками и пассажирами в области международных воздушных перевозок//КонсультантПлюс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унов В.Д., Елисеев Б.П. Электронный билет – новая форма заключения договора международной воздушной перевозки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/>
      </w:pPr>
      <w:r>
        <w:rPr>
          <w:sz w:val="28"/>
          <w:szCs w:val="28"/>
        </w:rPr>
        <w:t xml:space="preserve">Брагинский М.И., Витрянский В.В. Договорное право. Книга третья. М.: Статут, 2002. С.7 – 903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/>
      </w:pPr>
      <w:r>
        <w:rPr>
          <w:sz w:val="28"/>
          <w:szCs w:val="28"/>
        </w:rPr>
        <w:t xml:space="preserve">Братчикова Н.В. Особенности договора перевозки на  железнодорожном транспорте//КонсультантПлюс. 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евский Б.А. Вопросы ответственности за вред, причинённый транспортным средством, эксплуатируемым по договору//КонсультантПлюс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юнов А.В. К вопросу о форме договора железнодорожной перевозки груза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ина И.Е. Предмет транспортной экспедиции: проблемы правоприменения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ина И.Н. Понятие и правовая природа договора железнодорожной перевозки грузов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гополов А.А., Романова Ю.А. Договор железнодорожной перевозки грузов: правовая природа, заключение и субъектный состав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дашов Г.А. Основания заключения договора перевозки грузов автомобильным транспортом//КонсультантПлюс.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ова М.В. "Проблемы квалификации договора транспортной экспедиции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Т.Н. Договор морской перевозки в линейном судоходстве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ков В.С., Каменков А.В. Специфика субъектов правоотношений в договоре перевозки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кая В.А. К вопросу определения понятия договора морской перевозки грузов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асева С.Ю., Киселева З.Т. Обзор практики рассмотрения федеральными арбитражными судами споров, вытекающих из договоров перевозки грузов за 1 квартал 2004г. //КонсультантПлюс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чев А.С., Малыгин А.А. Клиент в транпортно-экспедиционных отношениях в связи с проблемами квалификации договора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ов С.Ю. Договоры, регулирующие перевозки грузов в прямом смешанном сообщении//КонсультантПлюс.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розов С.Ю. К вопросу о соотношении договоров транспортной экспедиции и перевозки грузов//КонсультантПлюс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 Н.В. Ответственность экспедитора по договору транспортной экспедиции//КонсультантПлюс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стерчук Ю. Договор транспортной экспедиции//</w:t>
        <w:br/>
        <w:t xml:space="preserve"> ЭЖ-Юрист. 2006. № 14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А.В. Некоторые вопросы правового регулирования коносамента как доказательства договора морской перевозки грузов//КонсультантПлюс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ловых А.В. Актуальные проблемы судебной практики по договору транспортной экспедиции//КонсультантПлюс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Тютрина Н.Н. Понятие договора перевозки грузов//КонсультантПлюс Фалькович М.С. Споры по договору перевозки//</w:t>
        <w:br/>
        <w:t xml:space="preserve">ЭЖ-Юрист. 2006. №  25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т О.Ф. Некоторые аспекты ответственности по договору перевозки пассажиров автомобильным транспортом//КонсультантПлюс.  </w:t>
      </w:r>
    </w:p>
    <w:p>
      <w:pPr>
        <w:pStyle w:val="Normal"/>
        <w:ind w:left="-126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1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удебная практика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  Президиума ВАС РФ от 17.11.2004 № 85</w:t>
        <w:br/>
        <w:t xml:space="preserve"> «Обзор практики разрешения споров по договору комиссии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    Президиума ВАС РФ от 30.07.2002 №  68 «О практике применения части второй статьи 1002  Гражданского кодекса Российской Федерации»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    Президиума ВАС РФ от 28.11.2003 № 75</w:t>
        <w:br/>
        <w:t xml:space="preserve">«Обзор практики рассмотрения споров, связанных с исполнением договоров страхования.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ленума ВАС РФ от 23.05.1995 № 8 «О страховании риска непогашения кредита»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ВАС РФ от 26.05.2005 № С8-7/уз-578 «О правилах оказания услуг почтовой связи, утвержденных постановлением Правительства    Российской Федерации  от  15 апреля 2005 г. № 221»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    Президиума ВАС РФ от 29.09.1999 № 48</w:t>
        <w:br/>
        <w:t xml:space="preserve">«О некоторых вопросах  судебной практики, возникающих при  рассмотрении споров, связанных с договорами на оказание правовых услуг».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/>
      </w:pPr>
      <w:r>
        <w:rPr>
          <w:sz w:val="28"/>
          <w:szCs w:val="28"/>
        </w:rPr>
        <w:t>Информационное Письмо     Президиума ВАС РФ от 25.07.2000 №  56</w:t>
        <w:br/>
        <w:t>«Обзор практики разрешения  арбитражными судами споров, связанных с договорами на участие в строительстве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е Письмо   Президиума ВАС РФ от 24.01.2000 № 51«Обзор практики разрешения споров по договору строительного подряда»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исьмо   Президиума ВАС РФ от 13.08.2004 № 81 «Обзор практики применения   арбитражными судами Кодекса торгового мореплавания Российской Федерации».</w:t>
      </w:r>
    </w:p>
    <w:p>
      <w:pPr>
        <w:pStyle w:val="Normal"/>
        <w:tabs>
          <w:tab w:val="clear" w:pos="708"/>
          <w:tab w:val="left" w:pos="-720" w:leader="none"/>
        </w:tabs>
        <w:ind w:left="-1260" w:right="143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Договоры по распоряжению правами на результаты интеллектуальной деятельности и средств индивидуализации.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тература 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атырев Ф.О. Авторское право, приобретённое в силу договора авторского заказа, может быть заложено его обладателем//КонсультантПлюс.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Э.П. Авторские договоры в России//КонсультантПлюс.   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дов Б.Д. Издательский (авторский) договор в дореволюционном и современном праве России//КонсультантПлюс.   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а В.Н. Вопросы правомочности лицензиара в лицензионном договоре //КонсультантПлюс.     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/>
      </w:pPr>
      <w:r>
        <w:rPr>
          <w:sz w:val="28"/>
          <w:szCs w:val="28"/>
        </w:rPr>
        <w:t>Гаврилов Э.П. Договоры об уступке патентных прав и лицензионные патентные договоры//КонсультантПлюс.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Огородов Д. Служебные объекты интеллектуальной собственности и смешанные договоры, заключаемые с работниками (соотношение гражданского и трудового права)//КонсультантПлюс.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ников А.С.Договор коммерческой концессии до и после вступления в силу запрета на распоряжение исключительным правом на фирменное наименование// Вестник гражданского права. 2008. № 1. С.94-102.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имова Л.Н. К вопросу о государственной регистрации лицензионного договора//КонсультантПлюс.    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стова И.О. Многосторонние международные договоры в области охраны авторских прав//КонсультантПлюс. Елизаров Е.А Авторский договор в гражданском праве России//КонсультантПлюс.  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ичкина Г.Н. Юридические особенности заключения лицензионных договоров//КонсультантПлюс.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прунов И.С. Договор об отчуждении исключительного права и лицензионный договор как формы распоряжения исключительным правом// Вестник гражданского права. 2008. № 1. С.116-127.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чанин А.В., О.Д. Гривков. Правовоые проблемы заключения договоров о передаче имущественных прав на литературные произведения//КонсультантПлюс.      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 Е.С. Передача прав на использование товарных знаков: лицензионный договор//КонсультантПлюс.  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удебная практика 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Президиума ВАС РФ от 29.07.1997 № 19</w:t>
        <w:br/>
        <w:t xml:space="preserve"> «Обзор практики рассмотрения  споров, связанных с защитой прав на товарный знак».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исьмо Президиума ВАС РФ от  13.12.2007 № 122</w:t>
        <w:br/>
        <w:t>«Обзор практики рассмотрения  арбитражными судами дел, связанных с  применением  законодательства об интеллектуальной  собственности».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ое Письмо Президиума ВАС РФ от 28.09.1999 № 47</w:t>
        <w:br/>
        <w:t xml:space="preserve"> «Обзор практики рассмотрения  споров, связанных с применением Закона Российской Федерации «Об авторском и смежных правах».  </w:t>
      </w:r>
    </w:p>
    <w:p>
      <w:pPr>
        <w:pStyle w:val="Normal"/>
        <w:numPr>
          <w:ilvl w:val="0"/>
          <w:numId w:val="10"/>
        </w:numPr>
        <w:ind w:left="720" w:right="1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ВАС РФ от 08.12.1992 № С-13/ОСЗ-350 «О разрешении арбитражными судами споров, связанных с применением Закона РФ «О товарных знаках, знаках обслуживания и наименования мест происхождения товаров». 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1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51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64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05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630" w:hanging="45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5:00Z</dcterms:created>
  <dc:creator>1</dc:creator>
  <dc:description/>
  <cp:keywords/>
  <dc:language>en-US</dc:language>
  <cp:lastModifiedBy>Jenia</cp:lastModifiedBy>
  <dcterms:modified xsi:type="dcterms:W3CDTF">2009-03-27T02:57:00Z</dcterms:modified>
  <cp:revision>82</cp:revision>
  <dc:subject/>
  <dc:title>Окончательный вариант</dc:title>
</cp:coreProperties>
</file>